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DDR Freak Dictionary</w:t>
      </w:r>
    </w:p>
    <w:tbl>
      <w:tblPr>
        <w:tblW w:w="5000" w:type="pct"/>
        <w:jc w:val="left"/>
        <w:tblInd w:w="0" w:type="dxa"/>
        <w:tblLayout w:type="fixed"/>
        <w:tblCellMar>
          <w:top w:w="0" w:type="dxa"/>
          <w:left w:w="0" w:type="dxa"/>
          <w:bottom w:w="0" w:type="dxa"/>
          <w:right w:w="0" w:type="dxa"/>
        </w:tblCellMar>
      </w:tblPr>
      <w:tblGrid>
        <w:gridCol w:w="2250"/>
        <w:gridCol w:w="7110"/>
      </w:tblGrid>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step</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d on the beat of the song. Most basic songs are composed entirely of quarter notes. Shown in the steps page on this site in red.</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step</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d exactly halfway between the beats of the song. Shown in the steps page on this site in blu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 step</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d exactly halfway between 1/8 steps. Dynamite Rave Single Maniac has several patterns which includes sixteenth steps. Shown in the steps page on this site in purpl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2 step</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d exactly halfway between 1/16 steps. New to DDRMAX2 and beyond, and first featured in Tsugaru Heav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x/2x/3x/5x/8x</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peedmo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peed Modifie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3</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pattern which appears throughout the DDR series and other Konami games. The significance comes from Japanese wordplay. Here's how it works: "573" spelled out would be go-nana-san. "Go" is the sound produced when you add yoon to the letter "Ko". Often when counting numbers rapidly, Japanese will truncate the sound of multisyllable words to a single syllable -&gt; "Na". The Kanji character for 3 is a series of three horizontal lines vertically arranged, which looks similar to the Katakana for "Mi". "Ko"-"Na"-"Mi".</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olute March</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ing from left to right when there is a measure of 1/4th left and right arrows. Innovated by DCB at the SVGL2 tournament in 2002.</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0" w:name="AC"/>
            <w:r>
              <w:rPr>
                <w:rFonts w:eastAsia="Times New Roman" w:cs="Times New Roman" w:ascii="Times New Roman" w:hAnsi="Times New Roman"/>
                <w:b/>
                <w:bCs/>
                <w:sz w:val="24"/>
                <w:szCs w:val="24"/>
              </w:rPr>
              <w:t>AC</w:t>
            </w:r>
            <w:bookmarkEnd w:id="0"/>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Acronym for "Arcade Cabinet", a term that refers to Japanese arcade games, as opposed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A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home version softwar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 w:name="accumulate"/>
            <w:r>
              <w:rPr>
                <w:rFonts w:eastAsia="Times New Roman" w:cs="Times New Roman" w:ascii="Times New Roman" w:hAnsi="Times New Roman"/>
                <w:b/>
                <w:bCs/>
                <w:sz w:val="24"/>
                <w:szCs w:val="24"/>
              </w:rPr>
              <w:t>Accumulate</w:t>
            </w:r>
            <w:bookmarkEnd w:id="1"/>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selectable modifier present in DDR Extreme's US release. In this mode, instead of having the four arrow columns separated, all the arrows are combined into a single colum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Refers to </w:t>
            </w:r>
            <w:hyperlink r:id="rId11">
              <w:r>
                <w:rPr>
                  <w:rStyle w:val="InternetLink"/>
                  <w:rFonts w:eastAsia="Times New Roman" w:cs="Times New Roman" w:ascii="Times New Roman" w:hAnsi="Times New Roman"/>
                  <w:color w:val="0000FF"/>
                  <w:sz w:val="24"/>
                  <w:szCs w:val="24"/>
                  <w:u w:val="single"/>
                </w:rPr>
                <w:t>Arcade Infinity</w:t>
              </w:r>
            </w:hyperlink>
            <w:r>
              <w:rPr>
                <w:rFonts w:eastAsia="Times New Roman" w:cs="Times New Roman" w:ascii="Times New Roman" w:hAnsi="Times New Roman"/>
                <w:sz w:val="24"/>
                <w:szCs w:val="24"/>
              </w:rPr>
              <w:t>, one of the first and most well-known Bemani arcades in the countr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 w:name="air"/>
            <w:r>
              <w:rPr>
                <w:rFonts w:eastAsia="Times New Roman" w:cs="Times New Roman" w:ascii="Times New Roman" w:hAnsi="Times New Roman"/>
                <w:b/>
                <w:bCs/>
                <w:sz w:val="24"/>
                <w:szCs w:val="24"/>
              </w:rPr>
              <w:t>Air</w:t>
            </w:r>
            <w:bookmarkEnd w:id="2"/>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jumps in a so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most</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This is th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o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ep rating in US home version games. It comes between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goo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o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o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other</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name for Trick used in some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fail</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s to a setting which determines if a song ends immediately when the player's dance gauge is completely empty, or if the player is allowed to finish the song before the game end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lut</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ipino delicacy. Similar to an aborted duck fetus boiled in the shell.</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 Hugger</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who refuses to let go of the bar and adamantly puts all their weight on the bar behind them throughout the whole so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 Raping</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unflattering term for bar-huggi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sic</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iest mode of steps on most versions of DDR. Difficulty is generally between 1 and 5 fee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 w:name="battle"/>
            <w:r>
              <w:rPr>
                <w:rFonts w:eastAsia="Times New Roman" w:cs="Times New Roman" w:ascii="Times New Roman" w:hAnsi="Times New Roman"/>
                <w:b/>
                <w:bCs/>
                <w:sz w:val="24"/>
                <w:szCs w:val="24"/>
              </w:rPr>
              <w:t>Battle</w:t>
            </w:r>
            <w:bookmarkEnd w:id="3"/>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e of playing two players. Both players' arrows begin overlapped in the center at the bottom of the screen and branch outwards to the appropriate player's side. Introduced in 4th mix.</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 w:name="beginner"/>
            <w:bookmarkEnd w:id="4"/>
            <w:r>
              <w:rPr>
                <w:rFonts w:eastAsia="Times New Roman" w:cs="Times New Roman" w:ascii="Times New Roman" w:hAnsi="Times New Roman"/>
                <w:b/>
                <w:bCs/>
                <w:sz w:val="24"/>
                <w:szCs w:val="24"/>
              </w:rPr>
              <w:t>Beginner</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iest level of all. In DDR USA and Dancing Stage EuroMIX, all songs in Beginner are only 1 foot. Beginner mode was later brought back in the arcade release of DDR Extreme, and added to subsequent home version releases. In the Extreme and later, Beginner is actually a selectable step difficulty instead of a separate mode. Songs are generally 1 and 2 feet, with the occasional 3 foot, and the song is automatically considered "passed", even if no steps are hit. This allows novice players to receive their full set of songs even if they're new to the gam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mani</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ami's collection of music games, sometimes used by fans to refer generically to music gam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atmania</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Konami's original music game. Featuring 5 keys and a turntable where you hit keys in time to the music. Eventually superseded by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miid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eatmania IIDX</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last game in the series was named, not coincidentally, "Beatmania: The Final".</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 w:name="bmiidx"/>
            <w:r>
              <w:rPr>
                <w:rFonts w:eastAsia="Times New Roman" w:cs="Times New Roman" w:ascii="Times New Roman" w:hAnsi="Times New Roman"/>
                <w:b/>
                <w:bCs/>
                <w:sz w:val="24"/>
                <w:szCs w:val="24"/>
              </w:rPr>
              <w:t>Beatmania IIDX</w:t>
            </w:r>
            <w:bookmarkEnd w:id="5"/>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ery popular revisiting of the Beatmania series, featuring 7 keys. Many songs from IIDX have found their way into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ginner</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asiest difficulty available in some DDR games. In 3rd Mix, Beginner would force the player to a set of simplistic stepcharts under the Basic level. In Extreme and newer, the player is allowed to pick harder stepcharts if he/she chooses Beginner, but cannot fail the game if playing on Beginner steps. Additionally, when one or both players picks Beginner in Extreme, the background animations are replaced with animated characters dancing on an arcade machine or dance mat (as appropriate to the version played), stepping on the arrow patterns as illustrated by the stepchar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 Flag</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ing a song with all Perfects, and one single Grea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g Thomas</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 flare, where the person lifts his/her body to go around the bar. Bong - bar (in Korean), Thomas - name of the gymnast who originated the move. (Thanks to Jason Ho for the definitio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6" w:name="boo"/>
            <w:r>
              <w:rPr>
                <w:rFonts w:eastAsia="Times New Roman" w:cs="Times New Roman" w:ascii="Times New Roman" w:hAnsi="Times New Roman"/>
                <w:b/>
                <w:bCs/>
                <w:sz w:val="24"/>
                <w:szCs w:val="24"/>
              </w:rPr>
              <w:t>Boo</w:t>
            </w:r>
            <w:bookmarkEnd w:id="6"/>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The rating you get on a step when you hit the arrow pretty off-beat. In the US home versions, this is equivalent to a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mis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is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ost</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ame as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peci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pecia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Solo2k, but featured on DDR Max. The arrows continually speed up as they get closer to the top.</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7" w:name="brake"/>
            <w:r>
              <w:rPr>
                <w:rFonts w:eastAsia="Times New Roman" w:cs="Times New Roman" w:ascii="Times New Roman" w:hAnsi="Times New Roman"/>
                <w:b/>
                <w:bCs/>
                <w:sz w:val="24"/>
                <w:szCs w:val="24"/>
              </w:rPr>
              <w:t>Brake</w:t>
            </w:r>
            <w:bookmarkEnd w:id="7"/>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ifier only available in the Trick Oni course in DDR Extreme, where the arrows slow down dramatically as they reach the top of the scree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tterfly Turn</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series of steps featured in Butterfly on which many players first turned.</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hort fo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catastrophi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atastrophic</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generally refers to a 9-footer song. Eg - "passing a cata".</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8" w:name="catastrophic"/>
            <w:r>
              <w:rPr>
                <w:rFonts w:eastAsia="Times New Roman" w:cs="Times New Roman" w:ascii="Times New Roman" w:hAnsi="Times New Roman"/>
                <w:b/>
                <w:bCs/>
                <w:sz w:val="24"/>
                <w:szCs w:val="24"/>
              </w:rPr>
              <w:t>Catastrophic</w:t>
            </w:r>
            <w:bookmarkEnd w:id="8"/>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difficult song ranking given to songs appearing on mixes prior to DDR MAX (6th mix). 9 footer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tion Drop</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ve used typically in PIU (but can be applied to DDR) where the player steps on two diagonals, then the center, then hits the other two diagonals with his/her hand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9" w:name="chaos"/>
            <w:r>
              <w:rPr>
                <w:rFonts w:eastAsia="Times New Roman" w:cs="Times New Roman" w:ascii="Times New Roman" w:hAnsi="Times New Roman"/>
                <w:b/>
                <w:bCs/>
                <w:sz w:val="24"/>
                <w:szCs w:val="24"/>
              </w:rPr>
              <w:t>Chaos</w:t>
            </w:r>
            <w:bookmarkEnd w:id="9"/>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regularity of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0" w:name="challenge"/>
            <w:r>
              <w:rPr>
                <w:rFonts w:eastAsia="Times New Roman" w:cs="Times New Roman" w:ascii="Times New Roman" w:hAnsi="Times New Roman"/>
                <w:b/>
                <w:bCs/>
                <w:sz w:val="24"/>
                <w:szCs w:val="24"/>
              </w:rPr>
              <w:t>Challenge</w:t>
            </w:r>
            <w:bookmarkEnd w:id="10"/>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Can refer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challenge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llenge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challenging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llenging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below), but generally refers to the Challenge difficulty found in songs on DDR MAX2 and later. Many songs from DDR MAX2 featured steps exclusively on the Challenge level. Later songs in DDR Extreme featured Challenge steps as an alternate set of Heavy steps (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maniac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niac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1" w:name="challengemode"/>
            <w:r>
              <w:rPr>
                <w:rFonts w:eastAsia="Times New Roman" w:cs="Times New Roman" w:ascii="Times New Roman" w:hAnsi="Times New Roman"/>
                <w:b/>
                <w:bCs/>
                <w:sz w:val="24"/>
                <w:szCs w:val="24"/>
              </w:rPr>
              <w:t>Challenge Mode</w:t>
            </w:r>
            <w:bookmarkEnd w:id="11"/>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Game mode in 4th Mix PSX and Extra Mix where the player is presented with specific goals to meet, such as playing a song with special modifiers, earning a particular score, or passing a particular portion of a song with specific characteristics. Not to be confused with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challenging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llenging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2" w:name="challengingmode"/>
            <w:r>
              <w:rPr>
                <w:rFonts w:eastAsia="Times New Roman" w:cs="Times New Roman" w:ascii="Times New Roman" w:hAnsi="Times New Roman"/>
                <w:b/>
                <w:bCs/>
                <w:sz w:val="24"/>
                <w:szCs w:val="24"/>
              </w:rPr>
              <w:t>Challenging Mode</w:t>
            </w:r>
            <w:bookmarkEnd w:id="12"/>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oni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ni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Mod</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A type of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peedmo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peed Mo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vailable in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tepman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epman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IT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T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forces the arrows to scroll at a constant BPM rate regardless of tempo changes. This makes songs with frequent tempo changes easie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3" w:name="couple"/>
            <w:r>
              <w:rPr>
                <w:rFonts w:eastAsia="Times New Roman" w:cs="Times New Roman" w:ascii="Times New Roman" w:hAnsi="Times New Roman"/>
                <w:b/>
                <w:bCs/>
                <w:sz w:val="24"/>
                <w:szCs w:val="24"/>
              </w:rPr>
              <w:t>Couple</w:t>
            </w:r>
            <w:bookmarkEnd w:id="13"/>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e of playing for two players where the steps complement each othe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bo</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that represents your most recent sequence of consecutive perfects and great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ossover</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Refers to one of two techniques in dance play. The first is a technique often used in songs with a stream of 1/8th notes such as Can't Stop Fallin' In Love ~Speed Mix~ or Exotic Ethnic where the rapid movement of steps causes the player to rotate repeatedly without stopping. The second technique deals with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doub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oub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lay specifically, and refers to "crossing over" between the 1P and 2P pad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4" w:name="CS"/>
            <w:r>
              <w:rPr>
                <w:rFonts w:eastAsia="Times New Roman" w:cs="Times New Roman" w:ascii="Times New Roman" w:hAnsi="Times New Roman"/>
                <w:b/>
                <w:bCs/>
                <w:sz w:val="24"/>
                <w:szCs w:val="24"/>
              </w:rPr>
              <w:t>CS</w:t>
            </w:r>
            <w:bookmarkEnd w:id="14"/>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Acronym for "Consumer Software", a term that refers to Japanese home versions, as opposed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A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arcad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ce Dance Revolution</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games in Konami's Bemani series. Involves stepping on arrows in rhythm</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cemania</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cord label owned by Toshiba-EMI in Japan, Dancemania has provided a great deal of Konami's licensed music for DDR gam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cing Stag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DDR goes by in Europ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5" w:name="dancewithintensity"/>
            <w:r>
              <w:rPr>
                <w:rFonts w:eastAsia="Times New Roman" w:cs="Times New Roman" w:ascii="Times New Roman" w:hAnsi="Times New Roman"/>
                <w:b/>
                <w:bCs/>
                <w:sz w:val="24"/>
                <w:szCs w:val="24"/>
              </w:rPr>
              <w:t>Dance With Intensity</w:t>
            </w:r>
            <w:bookmarkEnd w:id="15"/>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many unofficial computer DDR simulator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rk mod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playing where stationary arrows at top do not appear. Introduced in DDR Max2 (7th mix).</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DR</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 for Dance Dance Revolutio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ent</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TG's step rating which is approximately equivalent to a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goo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o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t Mode</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Japanese name fo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workout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orkout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ficult</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R USA's equivalent of trick. Also on Dancing Stage EuroMIX.</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6" w:name="double"/>
            <w:r>
              <w:rPr>
                <w:rFonts w:eastAsia="Times New Roman" w:cs="Times New Roman" w:ascii="Times New Roman" w:hAnsi="Times New Roman"/>
                <w:b/>
                <w:bCs/>
                <w:sz w:val="24"/>
                <w:szCs w:val="24"/>
              </w:rPr>
              <w:t>Double</w:t>
            </w:r>
            <w:bookmarkEnd w:id="16"/>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e where the player dances on both sides of the pad at onc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I</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dancewithintens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ance With Intens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y</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asiest of five difficulty levels in DDR Mario Mix. Since Mario Mix does not use foot-ratings, the difficulty levels cannot be directly mapped to the difficulties found in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it</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versions of DDR allow the player to insert a memory card and play steps that he/she created at home on a PC or a consol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core Extra Stage</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Another (unofficial) name fo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onemoreextrasta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ne More Extra St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llent</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TG's step rating which is approximately equivalent to a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perfec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erfec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orbitant</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given to 8-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t</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R USA's equivalent of maniac. Also on Dancing Stage EuroMIX.</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ra Stage</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n DDRMAX Arcade and later, if you AA your last song on Heavy (or Challenge if that's the only difficulty available), you'll get an extra challenge to meet. The song/modifiers are different for each version, but Extra Stage is always Revers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powerdr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ower Dr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ntastic</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TG's step rating which is approximately equivalent to a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marvelou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velou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Unlike DDR, which has only used Marvelous in Nonstop and Oni Courses, ITG judges Fantastic ratings on all mod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7" w:name="flat"/>
            <w:r>
              <w:rPr>
                <w:rFonts w:eastAsia="Times New Roman" w:cs="Times New Roman" w:ascii="Times New Roman" w:hAnsi="Times New Roman"/>
                <w:b/>
                <w:bCs/>
                <w:sz w:val="24"/>
                <w:szCs w:val="24"/>
              </w:rPr>
              <w:t>Flat</w:t>
            </w:r>
            <w:bookmarkEnd w:id="17"/>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 where arrows are all the same color, regardless of beat. 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vivi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vid</w:t>
            </w:r>
            <w:r>
              <w:rPr>
                <w:rStyle w:val="InternetLink"/>
                <w:sz w:val="24"/>
                <w:u w:val="single"/>
                <w:szCs w:val="24"/>
                <w:rFonts w:eastAsia="Times New Roman" w:cs="Times New Roman" w:ascii="Times New Roman" w:hAnsi="Times New Roman"/>
                <w:color w:val="0000FF"/>
              </w:rPr>
              <w:fldChar w:fldCharType="end"/>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oter</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horthand term fo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footrat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ot Rat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8" w:name="footrating"/>
            <w:r>
              <w:rPr>
                <w:rFonts w:eastAsia="Times New Roman" w:cs="Times New Roman" w:ascii="Times New Roman" w:hAnsi="Times New Roman"/>
                <w:b/>
                <w:bCs/>
                <w:sz w:val="24"/>
                <w:szCs w:val="24"/>
              </w:rPr>
              <w:t>Foot Rating</w:t>
            </w:r>
            <w:bookmarkEnd w:id="18"/>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asurement for the difficulty of song, ranging from 1 (easiest) to 10 (hardest). Unofficial stepcharts and versions of DDR have used higher foot rating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e Play</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refers to a setting in arcade machines which enables the machine to be played without inserting any credits. Whenever a machine is operating in Free Play, the text "Free Play" will flash at the bottom of the screen where the words "Insert Credit", "Game Over", or similar text would appear. Also refers to the traditional gameplay mode in Ultramix 3.</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estyl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ay of playing DDR where the object is to look good and perform for an audienc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19" w:name="freeze"/>
            <w:r>
              <w:rPr>
                <w:rFonts w:eastAsia="Times New Roman" w:cs="Times New Roman" w:ascii="Times New Roman" w:hAnsi="Times New Roman"/>
                <w:b/>
                <w:bCs/>
                <w:sz w:val="24"/>
                <w:szCs w:val="24"/>
              </w:rPr>
              <w:t>Freeze</w:t>
            </w:r>
            <w:bookmarkEnd w:id="19"/>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freeze steps; also refers to the step introduced in DDR Max that requires the player to hold an arrow for some defined tim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0" w:name="fullcombo"/>
            <w:r>
              <w:rPr>
                <w:rFonts w:eastAsia="Times New Roman" w:cs="Times New Roman" w:ascii="Times New Roman" w:hAnsi="Times New Roman"/>
                <w:b/>
                <w:bCs/>
                <w:sz w:val="24"/>
                <w:szCs w:val="24"/>
              </w:rPr>
              <w:t>Full Combo</w:t>
            </w:r>
            <w:bookmarkEnd w:id="20"/>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mplete a song with the maximum possible combo - only Great steps and abov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7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1" w:name="fuwafuwa"/>
            <w:r>
              <w:rPr>
                <w:rFonts w:eastAsia="Times New Roman" w:cs="Times New Roman" w:ascii="Times New Roman" w:hAnsi="Times New Roman"/>
                <w:b/>
                <w:bCs/>
                <w:sz w:val="24"/>
                <w:szCs w:val="24"/>
              </w:rPr>
              <w:t>Fuwa Fuwa</w:t>
            </w:r>
            <w:bookmarkEnd w:id="21"/>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ifier only available in the Trick Oni course in DDR Extreme, where the arrows move up and down in an accordion-like fashion before hitting the top of the scree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llop</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solated pair of successive 16th notes. Best exemplified in In the Navy SSR, or Cowgirl Maniac.</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ug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 that represents how well you are hitting the steps. When the bar reaches the bottom, your game is ove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uin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given to 6-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2" w:name="good"/>
            <w:r>
              <w:rPr>
                <w:rFonts w:eastAsia="Times New Roman" w:cs="Times New Roman" w:ascii="Times New Roman" w:hAnsi="Times New Roman"/>
                <w:b/>
                <w:bCs/>
                <w:sz w:val="24"/>
                <w:szCs w:val="24"/>
              </w:rPr>
              <w:t>Good</w:t>
            </w:r>
            <w:bookmarkEnd w:id="22"/>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ting you get on a step when you hit the arrow more than slightly off-bea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od Attack</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thod of playing where the object is to get the most Goods possibl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o Goo Soundy</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known PlayStation game released by Konami which had, among other game modes, a DDR-like mode which would automatically generate steps to music from an audio CD put in the PlayStatio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eat</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ting you get on a step when you hit the arrow slightly before or after the beat. Keeps your combo goi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eat Attack</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thod of playing where the object is to get the most Greats possibl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ove Radar</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ntroduced in DDR Max. Graphical representation of the song difficulty replacing the old 1-9 foot rating system. Measures five attributes: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volta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olt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trea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re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chao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o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freez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reez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ai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i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8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lf-Doubles</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play mode found in some versions of PIU where, instead of normal 10-panel Freestyle doubles, the steps would only use the six innermost panels. Somewhat akin to playing in Center Mode on Dance Maniax.</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3" w:name="handplant"/>
            <w:r>
              <w:rPr>
                <w:rFonts w:eastAsia="Times New Roman" w:cs="Times New Roman" w:ascii="Times New Roman" w:hAnsi="Times New Roman"/>
                <w:b/>
                <w:bCs/>
                <w:sz w:val="24"/>
                <w:szCs w:val="24"/>
              </w:rPr>
              <w:t>Hand Plant</w:t>
            </w:r>
            <w:bookmarkEnd w:id="23"/>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your hand to hit a panel. Also a gameplay feature in ITG and PIU, where the presence of three simultaneous arrows forces players to use their hands to strike a third panel.</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nd Slap</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handpla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and Pla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d</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of five difficulty levels in DDR Mario Mix. Since Mario Mix does not use foot-ratings, the difficulty levels cannot be directly mapped to the difficulties found in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4" w:name="heavy"/>
            <w:r>
              <w:rPr>
                <w:rFonts w:eastAsia="Times New Roman" w:cs="Times New Roman" w:ascii="Times New Roman" w:hAnsi="Times New Roman"/>
                <w:b/>
                <w:bCs/>
                <w:sz w:val="24"/>
                <w:szCs w:val="24"/>
              </w:rPr>
              <w:t>Heavy</w:t>
            </w:r>
            <w:bookmarkEnd w:id="24"/>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valent to Maniac difficulty, but used on DDR MAX/6th mix and newer version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lp Arrow</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er found in Ultramix where extra arrows would appear during the song. Hitting these arrows successfully boosts the player's dance gauge. If the player misses the arrow, he/she receives no penalt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5" w:name="hidden"/>
            <w:r>
              <w:rPr>
                <w:rFonts w:eastAsia="Times New Roman" w:cs="Times New Roman" w:ascii="Times New Roman" w:hAnsi="Times New Roman"/>
                <w:b/>
                <w:bCs/>
                <w:sz w:val="24"/>
                <w:szCs w:val="24"/>
              </w:rPr>
              <w:t>Hidden</w:t>
            </w:r>
            <w:bookmarkEnd w:id="25"/>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playing where arrows disappear before reaching the top of the scree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 Guys!</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began as an inside joke at SVGL2. Phrase coined by the Killer Pals as a universal greeti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DX</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miid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eatmania IIDX</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mptu</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 of freestyle in which the player makes up his routine on the spot without prior preparatio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9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6" w:name="inthegroove"/>
            <w:r>
              <w:rPr>
                <w:rFonts w:eastAsia="Times New Roman" w:cs="Times New Roman" w:ascii="Times New Roman" w:hAnsi="Times New Roman"/>
                <w:b/>
                <w:bCs/>
                <w:sz w:val="24"/>
                <w:szCs w:val="24"/>
              </w:rPr>
              <w:t>In The Groove</w:t>
            </w:r>
            <w:bookmarkEnd w:id="26"/>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n-made DDR upgrade which can be installed on most DDR machines. Intended to continue to series after the long hiatus following DDR Extrem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7" w:name="ITG"/>
            <w:r>
              <w:rPr>
                <w:rFonts w:eastAsia="Times New Roman" w:cs="Times New Roman" w:ascii="Times New Roman" w:hAnsi="Times New Roman"/>
                <w:b/>
                <w:bCs/>
                <w:sz w:val="24"/>
                <w:szCs w:val="24"/>
              </w:rPr>
              <w:t>ITG</w:t>
            </w:r>
            <w:bookmarkEnd w:id="27"/>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inthegroo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 The Groov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int Premium</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tting on the arcade machine that arcade operators can set that allows both pads to be used for one credit. Therefore, a game of Versus or Doubles costs the same as a single gam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nee Drop</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your knee to hit a panel.</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ami</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ell-known video game company that invented DDR and Bemani.</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ami Original</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s to songs either created by Konami-employed artists like Naoki Maeda and Sota Fujimori, or songs commissioned by Konami from independent artists such as Thomas Howard and Jesper Kyd.</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shiru Shuffl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ce move in Boom Boom Dollar Maniac where one hand is on the opposite pad, body is horizontal.</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8" w:name="left"/>
            <w:r>
              <w:rPr>
                <w:rFonts w:eastAsia="Times New Roman" w:cs="Times New Roman" w:ascii="Times New Roman" w:hAnsi="Times New Roman"/>
                <w:b/>
                <w:bCs/>
                <w:sz w:val="24"/>
                <w:szCs w:val="24"/>
              </w:rPr>
              <w:t>Left</w:t>
            </w:r>
            <w:bookmarkEnd w:id="28"/>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e of playing where the steps are rotated 90 degrees to the lef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ft Foot Only</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yle of playing where the player only uses his left foot to hit all the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29" w:name="light"/>
            <w:r>
              <w:rPr>
                <w:rFonts w:eastAsia="Times New Roman" w:cs="Times New Roman" w:ascii="Times New Roman" w:hAnsi="Times New Roman"/>
                <w:b/>
                <w:bCs/>
                <w:sz w:val="24"/>
                <w:szCs w:val="24"/>
              </w:rPr>
              <w:t>Light</w:t>
            </w:r>
            <w:bookmarkEnd w:id="29"/>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The easiest difficulty level abov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eginn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eginn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quivalent to the Basic difficulty from earlier gam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10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k Data</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ines equipped with memory card slots are capable of saving data which can be read by home version DDR games. Depending on the machine, Link Data can provide Internet Ranking, saving of song/course records, or both.</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0" w:name="little"/>
            <w:r>
              <w:rPr>
                <w:rFonts w:eastAsia="Times New Roman" w:cs="Times New Roman" w:ascii="Times New Roman" w:hAnsi="Times New Roman"/>
                <w:b/>
                <w:bCs/>
                <w:sz w:val="24"/>
                <w:szCs w:val="24"/>
              </w:rPr>
              <w:t>Little</w:t>
            </w:r>
            <w:bookmarkEnd w:id="30"/>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e that removes all steps except for quarter steps from a song. Often used to allow a less skilled player to play with a more advanced player on mixes that don't allow players to choose different difficulti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FO</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 for Left Foot Onl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gic Danc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etitive battle mode seen in the Disney versions of DDR. Good performance allows one player to send temporary modifiers to the other player, such as speed modifiers, fake arrows, and mor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iac</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difficult mode of steps on most versions of DDR. Difficulty is generally between 6 and 9 fee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1" w:name="maniac2"/>
            <w:r>
              <w:rPr>
                <w:rFonts w:eastAsia="Times New Roman" w:cs="Times New Roman" w:ascii="Times New Roman" w:hAnsi="Times New Roman"/>
                <w:b/>
                <w:bCs/>
                <w:sz w:val="24"/>
                <w:szCs w:val="24"/>
              </w:rPr>
              <w:t>Maniac2</w:t>
            </w:r>
            <w:bookmarkEnd w:id="31"/>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 created and used on this site to denote the new maniac steps on 4th mix plus for old songs. Usually significantly harder than the old maniac steps. See Butterfly Upswing Mix.</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iac-S</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 on 4th mix plus and 5th mix machines to denote the old maniac single steps. On these machines, Maniac then refers to the new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iac-D</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 on 4th mix plus and 5th mix machines to denote the old maniac double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athon</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TG's version of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nons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onstop Cours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vellous</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omewhat of an inside joke, refers to the European spelling of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marvelou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velou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is used in the Dancing Stage games and, strangely enough, in the DDR Extreme console release in the U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1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2" w:name="marvelous"/>
            <w:r>
              <w:rPr>
                <w:rFonts w:eastAsia="Times New Roman" w:cs="Times New Roman" w:ascii="Times New Roman" w:hAnsi="Times New Roman"/>
                <w:b/>
                <w:bCs/>
                <w:sz w:val="24"/>
                <w:szCs w:val="24"/>
              </w:rPr>
              <w:t>Marvelous</w:t>
            </w:r>
            <w:bookmarkEnd w:id="32"/>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 used in non-stop and Oni courses in DDR Extreme to denote perfect timing for a step. This accuracy is higher than "Perfect". Also name given to 5-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rix Walk</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style move where the performer puts one hand on the bar and walks on the screen. Most people frown on this, as it is known to damage machin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GL</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Refers to </w:t>
            </w:r>
            <w:hyperlink r:id="rId113">
              <w:r>
                <w:rPr>
                  <w:rStyle w:val="InternetLink"/>
                  <w:rFonts w:eastAsia="Times New Roman" w:cs="Times New Roman" w:ascii="Times New Roman" w:hAnsi="Times New Roman"/>
                  <w:color w:val="0000FF"/>
                  <w:sz w:val="24"/>
                  <w:szCs w:val="24"/>
                  <w:u w:val="single"/>
                </w:rPr>
                <w:t>Milpitas Golfland</w:t>
              </w:r>
            </w:hyperlink>
            <w:r>
              <w:rPr>
                <w:rFonts w:eastAsia="Times New Roman" w:cs="Times New Roman" w:ascii="Times New Roman" w:hAnsi="Times New Roman"/>
                <w:sz w:val="24"/>
                <w:szCs w:val="24"/>
              </w:rPr>
              <w:t>, a well-known arcade in California.</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3" w:name="mines"/>
            <w:r>
              <w:rPr>
                <w:rFonts w:eastAsia="Times New Roman" w:cs="Times New Roman" w:ascii="Times New Roman" w:hAnsi="Times New Roman"/>
                <w:b/>
                <w:bCs/>
                <w:sz w:val="24"/>
                <w:szCs w:val="24"/>
              </w:rPr>
              <w:t>Mines</w:t>
            </w:r>
            <w:bookmarkEnd w:id="33"/>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play feature found in ITG where a mine is shown in the arrow field. Players must make sure not to be standing on the arrow panel when the mine crosses, or the dance gauge will drop.</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4" w:name="mirror"/>
            <w:r>
              <w:rPr>
                <w:rFonts w:eastAsia="Times New Roman" w:cs="Times New Roman" w:ascii="Times New Roman" w:hAnsi="Times New Roman"/>
                <w:b/>
                <w:bCs/>
                <w:sz w:val="24"/>
                <w:szCs w:val="24"/>
              </w:rPr>
              <w:t>Mirror</w:t>
            </w:r>
            <w:bookmarkEnd w:id="34"/>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playing where arrows are rotated 180 degre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5" w:name="miss"/>
            <w:r>
              <w:rPr>
                <w:rFonts w:eastAsia="Times New Roman" w:cs="Times New Roman" w:ascii="Times New Roman" w:hAnsi="Times New Roman"/>
                <w:b/>
                <w:bCs/>
                <w:sz w:val="24"/>
                <w:szCs w:val="24"/>
              </w:rPr>
              <w:t>Miss</w:t>
            </w:r>
            <w:bookmarkEnd w:id="35"/>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The rating you get on a step when you don't hit the arrow anytime close to the beat, or miss it completely. This rating is known as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o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US home version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sion Mode</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Game mode present in newer DDR games which is identical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challenge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llenge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rom 4th Mix PSX and Extra Mix.</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given to 2-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6" w:name="modifiers"/>
            <w:r>
              <w:rPr>
                <w:rFonts w:eastAsia="Times New Roman" w:cs="Times New Roman" w:ascii="Times New Roman" w:hAnsi="Times New Roman"/>
                <w:b/>
                <w:bCs/>
                <w:sz w:val="24"/>
                <w:szCs w:val="24"/>
              </w:rPr>
              <w:t>Modifiers</w:t>
            </w:r>
            <w:bookmarkEnd w:id="36"/>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Options set prior to playing a song which affect how the arrows are displayed on-screen, such as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udd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dd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oos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os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huff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huff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2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s</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modifie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odifie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lso refers to the moderation staff at DDR Freak.</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2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bi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 who is a beginner on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s for 'No Good.' Rating given when you miss a freez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7" w:name="nonstop"/>
            <w:r>
              <w:rPr>
                <w:rFonts w:eastAsia="Times New Roman" w:cs="Times New Roman" w:ascii="Times New Roman" w:hAnsi="Times New Roman"/>
                <w:b/>
                <w:bCs/>
                <w:sz w:val="24"/>
                <w:szCs w:val="24"/>
              </w:rPr>
              <w:t>Nonstop Mode</w:t>
            </w:r>
            <w:bookmarkEnd w:id="37"/>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 mode seen in 3rd Mix and returning in Extreme Arcade where players pick a series of 3-5 songs (depending on machine settings, usually 4) and then play them back-to-back. Later home version games which came after Extreme's arcade release featured the option of Nonstop courses as long as 20 song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Regain</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powerdr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ower Dr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mal</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easiest of five difficulty levels in DDR Mario Mix. Since Mario Mix does not use foot-ratings, the difficulty levels cannot be directly mapped to the difficulties found in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K</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given when you hold a freeze successfull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MES</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onemoreextrasta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ne More Extra St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8" w:name="onemoreextrastage"/>
            <w:r>
              <w:rPr>
                <w:rFonts w:eastAsia="Times New Roman" w:cs="Times New Roman" w:ascii="Times New Roman" w:hAnsi="Times New Roman"/>
                <w:b/>
                <w:bCs/>
                <w:sz w:val="24"/>
                <w:szCs w:val="24"/>
              </w:rPr>
              <w:t>One More Extra Stage</w:t>
            </w:r>
            <w:bookmarkEnd w:id="38"/>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ned in some DDR games after successfully earning an AA rating on Extra Stage. Usually not as technically difficult as Extra Stage, but instead derives its challenge from the fatigue incurred by the Extra Stag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39" w:name="oni"/>
            <w:r>
              <w:rPr>
                <w:rFonts w:eastAsia="Times New Roman" w:cs="Times New Roman" w:ascii="Times New Roman" w:hAnsi="Times New Roman"/>
                <w:b/>
                <w:bCs/>
                <w:sz w:val="24"/>
                <w:szCs w:val="24"/>
              </w:rPr>
              <w:t>Oni</w:t>
            </w:r>
            <w:bookmarkEnd w:id="39"/>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Japanese for "Devil", this refers to eithe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oni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ni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below), or th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challen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llen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fficulty level for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3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0" w:name="onimode"/>
            <w:r>
              <w:rPr>
                <w:rFonts w:eastAsia="Times New Roman" w:cs="Times New Roman" w:ascii="Times New Roman" w:hAnsi="Times New Roman"/>
                <w:b/>
                <w:bCs/>
                <w:sz w:val="24"/>
                <w:szCs w:val="24"/>
              </w:rPr>
              <w:t>Oni Mode</w:t>
            </w:r>
            <w:bookmarkEnd w:id="40"/>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known as Challenging Mode. A variation of Nonstop in which the player gets 4 lives, losing one life for each Good, Boo, Miss, or NG. Player regains between zero and three lives between each so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3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ary</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given to 3-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Common abbreviation fo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perfectattac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erfect Attac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mount</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given to 7-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1" w:name="perfect"/>
            <w:r>
              <w:rPr>
                <w:rFonts w:eastAsia="Times New Roman" w:cs="Times New Roman" w:ascii="Times New Roman" w:hAnsi="Times New Roman"/>
                <w:b/>
                <w:bCs/>
                <w:sz w:val="24"/>
                <w:szCs w:val="24"/>
              </w:rPr>
              <w:t>Perfect</w:t>
            </w:r>
            <w:bookmarkEnd w:id="41"/>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ting you get on a step when you hit the arrow exactly on the bea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2" w:name="perfectattack"/>
            <w:r>
              <w:rPr>
                <w:rFonts w:eastAsia="Times New Roman" w:cs="Times New Roman" w:ascii="Times New Roman" w:hAnsi="Times New Roman"/>
                <w:b/>
                <w:bCs/>
                <w:sz w:val="24"/>
                <w:szCs w:val="24"/>
              </w:rPr>
              <w:t>Perfect Attack</w:t>
            </w:r>
            <w:bookmarkEnd w:id="42"/>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thod of judging accuracy among players. The predominant method used for tournaments in the United States. Score is based on percentage of perfect steps out of total steps, without regard to combo'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ntom</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Modifier introduced in Extreme US and Ultramix 2 which combines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hidd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idd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udd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dd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 The arrows are briefly visible in the middle of the scree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U</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 for Pump It Up. A Korean dancing game franchise similar to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ison Arrows</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er introduced in Ultramix 2 where certain off-color arrows are added to the stepchart. If these arrows are stepped on, the dance gauge will drop significantl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3" w:name="powerdrop"/>
            <w:r>
              <w:rPr>
                <w:rFonts w:eastAsia="Times New Roman" w:cs="Times New Roman" w:ascii="Times New Roman" w:hAnsi="Times New Roman"/>
                <w:b/>
                <w:bCs/>
                <w:sz w:val="24"/>
                <w:szCs w:val="24"/>
              </w:rPr>
              <w:t>Power Drop</w:t>
            </w:r>
            <w:bookmarkEnd w:id="43"/>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selectable modifier which prevents the dance gauge from rebuilding during a song. The only way to finish a song with a full gauge when playing with Power Drop active is to get no steps less than a Good (and hold all Freezes successfully, if applicabl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4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d</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Gameplay feature in ITG where the presence of four simultaneous arrows forces players to strike all four panels using all four limbs, or whatever method possible. Also refers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quadmo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Quad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rom Ultramix 2.</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4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4" w:name="quadmode"/>
            <w:r>
              <w:rPr>
                <w:rFonts w:eastAsia="Times New Roman" w:cs="Times New Roman" w:ascii="Times New Roman" w:hAnsi="Times New Roman"/>
                <w:b/>
                <w:bCs/>
                <w:sz w:val="24"/>
                <w:szCs w:val="24"/>
              </w:rPr>
              <w:t>Quad Mode</w:t>
            </w:r>
            <w:bookmarkEnd w:id="44"/>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 mode the debuted in Ultramix 2, featuring four DDR pads arranged in a horizontal row, similarly to Doubl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5" w:name="random"/>
            <w:bookmarkEnd w:id="45"/>
            <w:r>
              <w:rPr>
                <w:rFonts w:eastAsia="Times New Roman" w:cs="Times New Roman" w:ascii="Times New Roman" w:hAnsi="Times New Roman"/>
                <w:b/>
                <w:bCs/>
                <w:sz w:val="24"/>
                <w:szCs w:val="24"/>
              </w:rPr>
              <w:t>Random</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onglist option which causes a random song to immediately be picked. Similar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roulet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ulett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xcept the player has zero control over the selection proces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FO</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 for Right Foot Onl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rs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arrows scroll from top to bottom instead of the usual bottom to top.</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rse Boost</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rak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rak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6" w:name="right"/>
            <w:r>
              <w:rPr>
                <w:rFonts w:eastAsia="Times New Roman" w:cs="Times New Roman" w:ascii="Times New Roman" w:hAnsi="Times New Roman"/>
                <w:b/>
                <w:bCs/>
                <w:sz w:val="24"/>
                <w:szCs w:val="24"/>
              </w:rPr>
              <w:t>Right</w:t>
            </w:r>
            <w:bookmarkEnd w:id="46"/>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de of playing where the steps are rotated 90 degrees to the righ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ght Foot Only</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yle of playing where the player only uses his right foot to hit all the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lls</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ntroduced in In The Groove 2, Rolls are similar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freez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reez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xcept instead of holding the step(s) for a specific duration, the player must instead tap the arrow(s) repeatedly at a rate of at least three times per second. This is independent of the actual tempo of the so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ulette</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onglist option which causes the song wheel to spin like a roulette wheel. Hit the selection button again to stop the wheel and play the selected song. With practice and timing, Roulette can be timed to land on specific songs. See als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rando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ando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5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utin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defined set of moves a performer uses for a given set of steps on a particular so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5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4R</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1.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udd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dd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huff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huff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S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SR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br/>
              <w:t xml:space="preserve">2.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teal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eal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huff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huff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S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SR mo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this mode, the player must play with another person who plays the steps without modification. The S4R player figures out which shuffle mode has been chosen, and must figure out which steps to hi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ve</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Rating given in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uni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ni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de when one person misses their arrow, but their partner hits i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re Attack</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thod of judging accuracy. Points are allotted differently among versions of DDR. Highest score win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DG</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ingle Digit Great; Refers t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perfectattac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erfect Attac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layers who are less than 10 greats from achieving a Perfect combo on a song.</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7" w:name="shuffle"/>
            <w:r>
              <w:rPr>
                <w:rFonts w:eastAsia="Times New Roman" w:cs="Times New Roman" w:ascii="Times New Roman" w:hAnsi="Times New Roman"/>
                <w:b/>
                <w:bCs/>
                <w:sz w:val="24"/>
                <w:szCs w:val="24"/>
              </w:rPr>
              <w:t>Shuffle</w:t>
            </w:r>
            <w:bookmarkEnd w:id="47"/>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playing where arrows are shuffled in one of eight possible patterns. Contrary to popular belief, the arrow patterns are not random; only the selection of the pattern i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ht Read</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ying a song without having seen/played/heard the song or the steps beforehand</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mpl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given to 1-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8" w:name="single"/>
            <w:r>
              <w:rPr>
                <w:rFonts w:eastAsia="Times New Roman" w:cs="Times New Roman" w:ascii="Times New Roman" w:hAnsi="Times New Roman"/>
                <w:b/>
                <w:bCs/>
                <w:sz w:val="24"/>
                <w:szCs w:val="24"/>
              </w:rPr>
              <w:t>Single</w:t>
            </w:r>
            <w:bookmarkEnd w:id="48"/>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method of playing DDR. One player, four arrows, infinite possibiliti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k</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Arrows scroll from top down instead of bottom up. See als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rever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vers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6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one foot to press one panel then another without lifting it off the stage, but by dragging it across the panels instead</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6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49" w:name="6panel"/>
            <w:r>
              <w:rPr>
                <w:rFonts w:eastAsia="Times New Roman" w:cs="Times New Roman" w:ascii="Times New Roman" w:hAnsi="Times New Roman"/>
                <w:b/>
                <w:bCs/>
                <w:sz w:val="24"/>
                <w:szCs w:val="24"/>
              </w:rPr>
              <w:t>Solo</w:t>
            </w:r>
            <w:bookmarkEnd w:id="49"/>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panel version of DDR with the inclusion of upper-left and upper-right diagonal arrows. Also used as a setting in DDRMAX/Extreme which adds more colorful arrows to make sight-reading easie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ng Pack</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able downloads of songs made available by Konami for the Xbox home versions of DDR. Requires Xbox Live.</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0" w:name="special"/>
            <w:r>
              <w:rPr>
                <w:rFonts w:eastAsia="Times New Roman" w:cs="Times New Roman" w:ascii="Times New Roman" w:hAnsi="Times New Roman"/>
                <w:b/>
                <w:bCs/>
                <w:sz w:val="24"/>
                <w:szCs w:val="24"/>
              </w:rPr>
              <w:t>Special</w:t>
            </w:r>
            <w:bookmarkEnd w:id="50"/>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ows accelerate on their way up the screen. Featured only on Solo 2k.</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1" w:name="speedmods"/>
            <w:r>
              <w:rPr>
                <w:rFonts w:eastAsia="Times New Roman" w:cs="Times New Roman" w:ascii="Times New Roman" w:hAnsi="Times New Roman"/>
                <w:b/>
                <w:bCs/>
                <w:sz w:val="24"/>
                <w:szCs w:val="24"/>
              </w:rPr>
              <w:t>Speed Modifiers</w:t>
            </w:r>
            <w:bookmarkEnd w:id="51"/>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Modifiers (x2, x3, etc) that speed up the arrows to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times their normal speed. Many players find songs easier to sight-read this way -- especially songs with very dense arrow patterns (bag, ORION.78). Some versions of DDR also have modifiers (x0.5, x0.25) which slow down the arrow speed and are available only in Oni courses. Several people have created hacked versions of DDR which have these modifiers available for normal pla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in</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voting on a single foot 360 degre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2" w:name="SSR"/>
            <w:r>
              <w:rPr>
                <w:rFonts w:eastAsia="Times New Roman" w:cs="Times New Roman" w:ascii="Times New Roman" w:hAnsi="Times New Roman"/>
                <w:b/>
                <w:bCs/>
                <w:sz w:val="24"/>
                <w:szCs w:val="24"/>
              </w:rPr>
              <w:t>SSR</w:t>
            </w:r>
            <w:bookmarkEnd w:id="52"/>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Abbreviation for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stepsteprevolu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ep Step Revolu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3" w:name="standard"/>
            <w:r>
              <w:rPr>
                <w:rFonts w:eastAsia="Times New Roman" w:cs="Times New Roman" w:ascii="Times New Roman" w:hAnsi="Times New Roman"/>
                <w:b/>
                <w:bCs/>
                <w:sz w:val="24"/>
                <w:szCs w:val="24"/>
              </w:rPr>
              <w:t>Standard</w:t>
            </w:r>
            <w:bookmarkEnd w:id="53"/>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R USA's equivalent of basic. Also on Dancing Stage EuroMIX. Standard is DDRMAX/Extreme's equiavent of Trick.</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4" w:name="stealth"/>
            <w:r>
              <w:rPr>
                <w:rFonts w:eastAsia="Times New Roman" w:cs="Times New Roman" w:ascii="Times New Roman" w:hAnsi="Times New Roman"/>
                <w:b/>
                <w:bCs/>
                <w:sz w:val="24"/>
                <w:szCs w:val="24"/>
              </w:rPr>
              <w:t>Stealth</w:t>
            </w:r>
            <w:bookmarkEnd w:id="54"/>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playing where arrows don't appear until you've missed them alread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5" w:name="stepmania"/>
            <w:r>
              <w:rPr>
                <w:rFonts w:eastAsia="Times New Roman" w:cs="Times New Roman" w:ascii="Times New Roman" w:hAnsi="Times New Roman"/>
                <w:b/>
                <w:bCs/>
                <w:sz w:val="24"/>
                <w:szCs w:val="24"/>
              </w:rPr>
              <w:t>Stepmania</w:t>
            </w:r>
            <w:bookmarkEnd w:id="55"/>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Another popular unofficial computer DDR simulator. See also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dancewithintens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ance With Intens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7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6" w:name="stepsteprevolution"/>
            <w:r>
              <w:rPr>
                <w:rFonts w:eastAsia="Times New Roman" w:cs="Times New Roman" w:ascii="Times New Roman" w:hAnsi="Times New Roman"/>
                <w:b/>
                <w:bCs/>
                <w:sz w:val="24"/>
                <w:szCs w:val="24"/>
              </w:rPr>
              <w:t>Step Step Revolution</w:t>
            </w:r>
            <w:bookmarkEnd w:id="56"/>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name for Maniac mode on certain versions of DDR. In addition to being on Maniac by default, the Flat modifier is applied by defaul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7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7" w:name="stream"/>
            <w:r>
              <w:rPr>
                <w:rFonts w:eastAsia="Times New Roman" w:cs="Times New Roman" w:ascii="Times New Roman" w:hAnsi="Times New Roman"/>
                <w:b/>
                <w:bCs/>
                <w:sz w:val="24"/>
                <w:szCs w:val="24"/>
              </w:rPr>
              <w:t>Stream</w:t>
            </w:r>
            <w:bookmarkEnd w:id="57"/>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density of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S</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s to "Substream" Club Mix, an old version of DDR which could be connected to a Beatmania IIDX cabinet, permitting a dancer and a DJ to play songs togethe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8" w:name="sudden"/>
            <w:r>
              <w:rPr>
                <w:rFonts w:eastAsia="Times New Roman" w:cs="Times New Roman" w:ascii="Times New Roman" w:hAnsi="Times New Roman"/>
                <w:b/>
                <w:bCs/>
                <w:sz w:val="24"/>
                <w:szCs w:val="24"/>
              </w:rPr>
              <w:t>Sudden</w:t>
            </w:r>
            <w:bookmarkEnd w:id="58"/>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playing where arrows appear just before they reach the top.</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er Hard</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ardest difficulty level in DDR Mario Mix. Since Mario Mix does not use foot-ratings, the difficulty levels cannot be directly mapped to the difficulties found in DDR, but this one is generally accepted as 'Heavy'.</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erior</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given to 4-foot songs in older versions of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VGL</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Refers to </w:t>
            </w:r>
            <w:hyperlink r:id="rId177">
              <w:r>
                <w:rPr>
                  <w:rStyle w:val="InternetLink"/>
                  <w:rFonts w:eastAsia="Times New Roman" w:cs="Times New Roman" w:ascii="Times New Roman" w:hAnsi="Times New Roman"/>
                  <w:color w:val="0000FF"/>
                  <w:sz w:val="24"/>
                  <w:szCs w:val="24"/>
                  <w:u w:val="single"/>
                </w:rPr>
                <w:t>Sunnyvale Golfland</w:t>
              </w:r>
            </w:hyperlink>
            <w:r>
              <w:rPr>
                <w:rFonts w:eastAsia="Times New Roman" w:cs="Times New Roman" w:ascii="Times New Roman" w:hAnsi="Times New Roman"/>
                <w:sz w:val="24"/>
                <w:szCs w:val="24"/>
              </w:rPr>
              <w:t>, a popular and well-known arcade in California.</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 573</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name of the hardware platform which DDR arcade games run on. Very similar to the PlayStation architecture. Originally DDR arcade games ran on System 573 Analog, but 3rd Mix and higher used System 573 Digital.</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ck</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mode of steps on most versions of DDR. Difficulty is generally between 4 and 7 fee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8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plets</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usive step whose existence was in doubt for some time. These steps break a single beat into 3 equal steps, or sometimes breaks two quarter beats into 3 steps. Only a few songs feature these special steps. A few single maniac songs include Gentle Stress, Afronova, Luv 2 Me. Shown in the steps page in green.</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81"/>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rn</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series of steps on which a player rotates his body 360 degree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82"/>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MA</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ronym for Unidentified Mysterious Animal. Refers to a common Japanese acronym mostly referring to the Tsuchinoko, a mythical Japanese snake. This term is spoken by the announcer in DDR MAX to imply that the player is legendary, and is also a character genre in 3rd Mix C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3"/>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59" w:name="unison"/>
            <w:r>
              <w:rPr>
                <w:rFonts w:eastAsia="Times New Roman" w:cs="Times New Roman" w:ascii="Times New Roman" w:hAnsi="Times New Roman"/>
                <w:b/>
                <w:bCs/>
                <w:sz w:val="24"/>
                <w:szCs w:val="24"/>
              </w:rPr>
              <w:t>Unison</w:t>
            </w:r>
            <w:bookmarkEnd w:id="59"/>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players share one group of arrows in the center of the screen; the color of the arrows determine which player it belongs to.</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4"/>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60" w:name="versus"/>
            <w:r>
              <w:rPr>
                <w:rFonts w:eastAsia="Times New Roman" w:cs="Times New Roman" w:ascii="Times New Roman" w:hAnsi="Times New Roman"/>
                <w:b/>
                <w:bCs/>
                <w:sz w:val="24"/>
                <w:szCs w:val="24"/>
              </w:rPr>
              <w:t>Versus</w:t>
            </w:r>
            <w:bookmarkEnd w:id="60"/>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single player steps, but for two player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5"/>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y Hard</w:t>
            </w:r>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hardest of five difficulty levels in DDR Mario Mix. Since Mario Mix does not use foot-ratings, the difficulty levels cannot be directly mapped to the difficulties found in DDR.</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6"/>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61" w:name="vivid"/>
            <w:r>
              <w:rPr>
                <w:rFonts w:eastAsia="Times New Roman" w:cs="Times New Roman" w:ascii="Times New Roman" w:hAnsi="Times New Roman"/>
                <w:b/>
                <w:bCs/>
                <w:sz w:val="24"/>
                <w:szCs w:val="24"/>
              </w:rPr>
              <w:t>Vivid</w:t>
            </w:r>
            <w:bookmarkEnd w:id="61"/>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Mode of playing where arrows are colored according to their beat timing. All quarter notes are in one color, eighth notes in another color, etc. 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fla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la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7"/>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62" w:name="voltage"/>
            <w:r>
              <w:rPr>
                <w:rFonts w:eastAsia="Times New Roman" w:cs="Times New Roman" w:ascii="Times New Roman" w:hAnsi="Times New Roman"/>
                <w:b/>
                <w:bCs/>
                <w:sz w:val="24"/>
                <w:szCs w:val="24"/>
              </w:rPr>
              <w:t>Voltage</w:t>
            </w:r>
            <w:bookmarkEnd w:id="62"/>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k density of steps</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8"/>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ve</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See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fuwafuw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wa Fuw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9"/>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y Off</w:t>
            </w:r>
          </w:p>
        </w:tc>
        <w:tc>
          <w:tcPr>
            <w:tcW w:w="7110" w:type="dxa"/>
            <w:tcBorders/>
          </w:tcPr>
          <w:p>
            <w:pPr>
              <w:pStyle w:val="Normal"/>
              <w:spacing w:lineRule="auto" w:line="240" w:before="0" w:after="0"/>
              <w:rPr/>
            </w:pPr>
            <w:r>
              <w:rPr>
                <w:rFonts w:eastAsia="Times New Roman" w:cs="Times New Roman" w:ascii="Times New Roman" w:hAnsi="Times New Roman"/>
                <w:sz w:val="24"/>
                <w:szCs w:val="24"/>
              </w:rPr>
              <w:t xml:space="preserve">ITG's step rating which is approximately equivalent to a </w:t>
            </w:r>
            <w:r>
              <w:fldChar w:fldCharType="begin"/>
            </w:r>
            <w:r>
              <w:rPr>
                <w:rStyle w:val="InternetLink"/>
                <w:sz w:val="24"/>
                <w:u w:val="single"/>
                <w:szCs w:val="24"/>
                <w:rFonts w:eastAsia="Times New Roman" w:cs="Times New Roman" w:ascii="Times New Roman" w:hAnsi="Times New Roman"/>
                <w:color w:val="0000FF"/>
              </w:rPr>
              <w:instrText xml:space="preserve"> HYPERLINK "http://www.ddrfreak.com/library/dictionary.php" \l "bo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r>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65" cy="50165"/>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90"/>
                          <a:srcRect l="-3846" t="-3846" r="-3846" b="-3846"/>
                          <a:stretch>
                            <a:fillRect/>
                          </a:stretch>
                        </pic:blipFill>
                        <pic:spPr bwMode="auto">
                          <a:xfrm>
                            <a:off x="0" y="0"/>
                            <a:ext cx="50165" cy="50165"/>
                          </a:xfrm>
                          <a:prstGeom prst="rect">
                            <a:avLst/>
                          </a:prstGeom>
                        </pic:spPr>
                      </pic:pic>
                    </a:graphicData>
                  </a:graphic>
                </wp:inline>
              </w:drawing>
            </w:r>
          </w:p>
        </w:tc>
        <w:tc>
          <w:tcPr>
            <w:tcW w:w="711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0" w:type="dxa"/>
            <w:tcBorders/>
          </w:tcPr>
          <w:p>
            <w:pPr>
              <w:pStyle w:val="Normal"/>
              <w:spacing w:lineRule="auto" w:line="240" w:before="0" w:after="0"/>
              <w:rPr>
                <w:rFonts w:ascii="Times New Roman" w:hAnsi="Times New Roman" w:eastAsia="Times New Roman" w:cs="Times New Roman"/>
                <w:sz w:val="24"/>
                <w:szCs w:val="24"/>
              </w:rPr>
            </w:pPr>
            <w:bookmarkStart w:id="63" w:name="workoutmode"/>
            <w:r>
              <w:rPr>
                <w:rFonts w:eastAsia="Times New Roman" w:cs="Times New Roman" w:ascii="Times New Roman" w:hAnsi="Times New Roman"/>
                <w:b/>
                <w:bCs/>
                <w:sz w:val="24"/>
                <w:szCs w:val="24"/>
              </w:rPr>
              <w:t>Workout Mode</w:t>
            </w:r>
            <w:bookmarkEnd w:id="63"/>
          </w:p>
        </w:tc>
        <w:tc>
          <w:tcPr>
            <w:tcW w:w="71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ature from the home versions of DDR where the game tracks playing time and caloric expenditure. This feature led to future fitness-themed games using the DDR pad, including Aerobic Revolution and Diet Channel.</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ddrfreak.com/locations/locations.php?action=displayLocation&amp;locationID=40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ddrfreak.com/locations/locations.php?action=displayLocation&amp;locationID=265"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ddrfreak.com/locations/locations.php?action=displayLocation&amp;locationID=625" TargetMode="Externa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23:00Z</dcterms:created>
  <dc:creator>Scott Philipp</dc:creator>
  <dc:description/>
  <dc:language>en-US</dc:language>
  <cp:lastModifiedBy>Scott Philipp</cp:lastModifiedBy>
  <dcterms:modified xsi:type="dcterms:W3CDTF">2010-07-30T17:24:00Z</dcterms:modified>
  <cp:revision>1</cp:revision>
  <dc:subject/>
  <dc:title/>
</cp:coreProperties>
</file>