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to play double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y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Quarkbo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16 October 0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ow to Play Double </w:t>
        <w:br/>
        <w:br/>
        <w:t xml:space="preserve">A FAQ for all mixes of Dance Dance Revolution </w:t>
        <w:br/>
        <w:t xml:space="preserve">Arcade, Playstation, Playstation 2, Dreamcast, and </w:t>
        <w:br/>
        <w:br/>
        <w:t xml:space="preserve">by Sam Pinansky </w:t>
        <w:br/>
        <w:br/>
        <w:t xml:space="preserve">Contact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amuelp@physics.ucsb.ed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  <w:t xml:space="preserve">Version 1.1 </w:t>
        <w:br/>
        <w:br/>
        <w:t xml:space="preserve">September 12, 2002 </w:t>
        <w:br/>
        <w:br/>
        <w:t xml:space="preserve">Version History: </w:t>
        <w:br/>
        <w:br/>
        <w:t xml:space="preserve">4/16/02 1.0 First complete public version. </w:t>
        <w:br/>
        <w:t xml:space="preserve">9/12/02 1.1 Added sections on freeze steps and reviews of most 9 foot double </w:t>
        <w:br/>
        <w:t xml:space="preserve">maniac songs, as well as a few small changes here and there. </w:t>
        <w:br/>
        <w:br/>
        <w:t xml:space="preserve">Contents: </w:t>
        <w:br/>
        <w:br/>
        <w:t xml:space="preserve">0. Disclaimer </w:t>
        <w:br/>
        <w:t xml:space="preserve">1. Introduction </w:t>
        <w:br/>
        <w:t xml:space="preserve">1.1 Purpose of this FAQ </w:t>
        <w:br/>
        <w:t xml:space="preserve">1.2 Background Info </w:t>
        <w:br/>
        <w:t xml:space="preserve">1.3 Pads </w:t>
        <w:br/>
        <w:t xml:space="preserve">1.4 Why is double better then single? </w:t>
        <w:br/>
        <w:t xml:space="preserve">2. Basic Techniques </w:t>
        <w:br/>
        <w:t xml:space="preserve">2.1 Some definitions </w:t>
        <w:br/>
        <w:t xml:space="preserve">2.2 Starting to play double </w:t>
        <w:br/>
        <w:t xml:space="preserve">2.3 The 3 basic positions </w:t>
        <w:br/>
        <w:t xml:space="preserve">2.4 How to step in the middle position </w:t>
        <w:br/>
        <w:t xml:space="preserve">2.5 Jumps </w:t>
        <w:br/>
        <w:t xml:space="preserve">2.6 Basic crossing method - the crab step </w:t>
        <w:br/>
        <w:t xml:space="preserve">2.7 Miscellaneous </w:t>
        <w:br/>
        <w:t xml:space="preserve">3. Intermediate Techniques </w:t>
        <w:br/>
        <w:t xml:space="preserve">3.1 Limits to the basic techniques </w:t>
        <w:br/>
        <w:t xml:space="preserve">3.2 Advanced crossing techniques </w:t>
        <w:br/>
        <w:t xml:space="preserve">3.2.1 Forward diagonal cross </w:t>
        <w:br/>
        <w:t xml:space="preserve">3.2.2 Backward diagonal cross </w:t>
        <w:br/>
        <w:t xml:space="preserve">3.2.3 Linked diagonal crosses - A practice exercise </w:t>
        <w:br/>
        <w:t xml:space="preserve">3.2.4 Real world diagonal cross use </w:t>
        <w:br/>
        <w:t xml:space="preserve">3.2.5 Lower horizontal cross </w:t>
        <w:br/>
        <w:t xml:space="preserve">3.2.6 Upper horizontal cross </w:t>
        <w:br/>
        <w:br/>
        <w:t xml:space="preserve">3.2.7 Linked horizontal crosses - A practice pattern </w:t>
        <w:br/>
        <w:t xml:space="preserve">3.2.8 Real world horizontal crosses </w:t>
        <w:br/>
        <w:t xml:space="preserve">3.2.9 Combination cross patterns </w:t>
        <w:br/>
        <w:t xml:space="preserve">3.3 Position 2 techniques - Truncated crossing patterns </w:t>
        <w:br/>
        <w:t xml:space="preserve">3.4 Other techniques </w:t>
        <w:br/>
        <w:t xml:space="preserve">3.4.1 Hopping </w:t>
        <w:br/>
        <w:t xml:space="preserve">3.4.2 Large walk </w:t>
        <w:br/>
        <w:t xml:space="preserve">3.4.3 Swivel </w:t>
        <w:br/>
        <w:t xml:space="preserve">3.4.4 Freeze Steps NEW! </w:t>
        <w:br/>
        <w:t xml:space="preserve">3.5 Congratulations! </w:t>
        <w:br/>
        <w:t xml:space="preserve">4. Advanced Techniques </w:t>
        <w:br/>
        <w:t xml:space="preserve">4.1 Limits of intermediate techniques </w:t>
        <w:br/>
        <w:t xml:space="preserve">4.2 Tricky Steps </w:t>
        <w:br/>
        <w:t xml:space="preserve">4.2.1 Gallops </w:t>
        <w:br/>
        <w:t xml:space="preserve">4.2.2 Toe-tapping and recovery </w:t>
        <w:br/>
        <w:t xml:space="preserve">4.3 Case Study #1 Gradiusic Cyber AMD G5 Mix </w:t>
        <w:br/>
        <w:t xml:space="preserve">4.4 Case Study #2 La Senorita </w:t>
        <w:br/>
        <w:t xml:space="preserve">4.5 Case Study #3 Paranoia Eternal </w:t>
        <w:br/>
        <w:t xml:space="preserve">4.6 Case Study #4 gentle stress AMD Sexual Mix </w:t>
        <w:br/>
        <w:t xml:space="preserve">4.7 Reviews of nine-footers NEW! </w:t>
        <w:br/>
        <w:t xml:space="preserve">4.7.1 7th Mix </w:t>
        <w:br/>
        <w:t xml:space="preserve">4.7.2 5th Mix </w:t>
        <w:br/>
        <w:t xml:space="preserve">4.7.3 4th Mix </w:t>
        <w:br/>
        <w:t xml:space="preserve">5. Some Random Ruminations NEW! </w:t>
        <w:br/>
        <w:t xml:space="preserve">5.1 On Learning Max 300 </w:t>
        <w:br/>
        <w:t xml:space="preserve">5.2 On the Evolution of Difficulty </w:t>
        <w:br/>
        <w:br/>
        <w:t xml:space="preserve">0. Disclaimer </w:t>
        <w:br/>
        <w:br/>
        <w:t xml:space="preserve">This FAQ is copyright 2002 to me. You may not copy, distribute, or post </w:t>
        <w:br/>
        <w:t xml:space="preserve">publicly either electronically or physically, this FAQ or the information </w:t>
        <w:br/>
        <w:t xml:space="preserve">contained within without my express permission. </w:t>
        <w:br/>
        <w:br/>
        <w:t xml:space="preserve">1. Introduction </w:t>
        <w:br/>
        <w:br/>
        <w:t xml:space="preserve">1.1 Purpose of this FAQ </w:t>
        <w:br/>
        <w:br/>
        <w:t xml:space="preserve">Before we start, I'd just like to say a few disclaimers about who this FAQ </w:t>
        <w:br/>
        <w:t xml:space="preserve">is for, and what my purpose is for writing it. Every day when I play DDR </w:t>
        <w:br/>
        <w:t xml:space="preserve">either at the arcade or with friends, I see many people who only play single </w:t>
        <w:br/>
        <w:t xml:space="preserve">(quite well, too), and give the excuse "Well, I suck at double" for never </w:t>
        <w:br/>
        <w:t xml:space="preserve">trying double. In my opinion, all these people are missing out on half </w:t>
        <w:br/>
        <w:t xml:space="preserve">(or more) of the fun of DDR, and this guide is to try and help those people </w:t>
        <w:br/>
        <w:t xml:space="preserve">who want to learn how to play double play it well, and therefore have more </w:t>
        <w:br/>
        <w:t xml:space="preserve">fun at DDR. I also hope this FAQ will be useful to those people who already </w:t>
        <w:br/>
        <w:t xml:space="preserve">play double a lot, as I'm sure I'll have a different perspective then other </w:t>
        <w:br/>
        <w:t xml:space="preserve">people and maybe give some tips and techniques others haven't thought of. </w:t>
        <w:br/>
        <w:br/>
        <w:t xml:space="preserve">1.2 Background Info </w:t>
        <w:br/>
        <w:br/>
        <w:t xml:space="preserve">First off, some information about who I am. I started playing DDR in the </w:t>
        <w:br/>
        <w:t xml:space="preserve">summer of 2001, basically in a vacuum (I knew of no other people who played). </w:t>
        <w:br/>
        <w:t xml:space="preserve">I bought DDR USA and two pads off ebay to try and exercise, and I was </w:t>
        <w:br/>
        <w:t xml:space="preserve">hooked. I quickly got better, and in about 3 months had mastered all </w:t>
        <w:br/>
        <w:t xml:space="preserve">but the nine foot single songs. I needed a new challenge, so I tried double </w:t>
        <w:br/>
        <w:t xml:space="preserve">play out, and was quickly humbled back to barely passing 2-3 foots songs. </w:t>
        <w:br/>
        <w:t xml:space="preserve">After modding my pads a bit (see below), I eventually (like another 2-3 months) </w:t>
        <w:br/>
        <w:t xml:space="preserve">managed to pass 6-7 foot double songs, but I still couldn't do anything more </w:t>
        <w:br/>
        <w:t xml:space="preserve">difficult. I needed some techniques! After downloading some videos of </w:t>
        <w:br/>
        <w:t xml:space="preserve">Korean players, I tried mimicking some of their moves, and, after a lot of </w:t>
        <w:br/>
        <w:t xml:space="preserve">practice and refining, now safely say I can pass every song in every mix </w:t>
        <w:br/>
        <w:t xml:space="preserve">(through 5th) at every difficulty level, in both single and double. And you can </w:t>
        <w:br/>
        <w:t xml:space="preserve">too! </w:t>
        <w:br/>
        <w:br/>
        <w:t xml:space="preserve">1.3 Pads </w:t>
        <w:br/>
        <w:br/>
        <w:t xml:space="preserve">OK, I know I'm going to get flack from this, but its the truth: You can </w:t>
        <w:br/>
        <w:t xml:space="preserve">play double well with only the cheap topway (or equivalent) 3rd party pads. </w:t>
        <w:br/>
        <w:t xml:space="preserve">All you have to do is make sure of two things: 1. The two pads cannot </w:t>
        <w:br/>
        <w:t xml:space="preserve">separate during play. 2. The pads cannot slide too much along the floor </w:t>
        <w:br/>
        <w:t xml:space="preserve">during play. Easier said then done. Now there are many great resources out </w:t>
        <w:br/>
        <w:t xml:space="preserve">there for fancy pad modding, but I'm just going to give what I have at home </w:t>
        <w:br/>
        <w:t xml:space="preserve">which works great for me. I have two topway 3rd party pads ($30 for both </w:t>
        <w:br/>
        <w:t xml:space="preserve">off ebay), affixed by duct tape around the edges to two pieces of particle </w:t>
        <w:br/>
        <w:t xml:space="preserve">board (1/2 inch thick and cut to the proper size. Cost $25 at Hechingers </w:t>
        <w:br/>
        <w:t xml:space="preserve">and they cut the things for free), and (not necessary, but nice) two </w:t>
        <w:br/>
        <w:t xml:space="preserve">red-octane pad covers (also affixed by duct tape). I then duct tape (I like </w:t>
        <w:br/>
        <w:t xml:space="preserve">duct tape) the two pads/boards together across the XO and the triangle-square, </w:t>
        <w:br/>
        <w:t xml:space="preserve">and we have a stable, responsive, non-moving platform, for about $55, not </w:t>
        <w:br/>
        <w:t xml:space="preserve">including the pad covers. It works great for me, and you can always undo the </w:t>
        <w:br/>
        <w:t xml:space="preserve">duct tape and get the pads out. If you have fancier pads, all the better, </w:t>
        <w:br/>
        <w:t xml:space="preserve">just as long as they satisfy the two criteria above, they'll be fine. </w:t>
        <w:br/>
        <w:br/>
        <w:t xml:space="preserve">1.4 Why is double better then single? </w:t>
        <w:br/>
        <w:br/>
        <w:t xml:space="preserve">Note: This entire FAQ is subjective and completely based on my opinion. </w:t>
        <w:br/>
        <w:t xml:space="preserve">If you disagree, good. </w:t>
        <w:br/>
        <w:br/>
        <w:t xml:space="preserve">Double is better then single for many reasons: </w:t>
        <w:br/>
        <w:t xml:space="preserve">1. It requires more skill visually. With eight arrows instead of four, you </w:t>
        <w:br/>
        <w:t xml:space="preserve">have a lot more information to process at once, and things can get quite </w:t>
        <w:br/>
        <w:t xml:space="preserve">hectic. Single will seem easy to see after playing a lot of maniac double </w:t>
        <w:br/>
        <w:t xml:space="preserve">songs. </w:t>
        <w:br/>
        <w:t xml:space="preserve">2. It requires more stamina, and burns more calories. Simple physics fact: </w:t>
        <w:br/>
        <w:t xml:space="preserve">By accelerating and deceleration your center of mass, you do a lot </w:t>
        <w:br/>
        <w:t xml:space="preserve">of work, ad thus burn energy. Double requires far more center of mass motion </w:t>
        <w:br/>
        <w:t xml:space="preserve">then single play (which when played well requires very little), and thus </w:t>
        <w:br/>
        <w:t xml:space="preserve">burns more calories. This translates directly into a higher required </w:t>
        <w:br/>
        <w:t xml:space="preserve">stamina level, as anyone who's played the long versions in 5th mix on </w:t>
        <w:br/>
        <w:t xml:space="preserve">double maniac knows all too well. </w:t>
        <w:br/>
        <w:t xml:space="preserve">3. It allows more interesting step patterns. By having twice as many </w:t>
        <w:br/>
        <w:t xml:space="preserve">arrows to deal with, the step patterns for double are far more varied then </w:t>
        <w:br/>
        <w:t xml:space="preserve">single, and are less repetitive. </w:t>
        <w:br/>
        <w:t xml:space="preserve">4. It is more flexible with performance play. Since you have a lot more </w:t>
        <w:br/>
        <w:t xml:space="preserve">room in which to move around, you can do more neat moves. </w:t>
        <w:br/>
        <w:t xml:space="preserve">And many more... </w:t>
        <w:br/>
        <w:br/>
        <w:t xml:space="preserve">2. Basic Techniques (1-4 foot songs) </w:t>
        <w:br/>
        <w:br/>
        <w:t xml:space="preserve">2.1 Some definitions </w:t>
        <w:br/>
        <w:br/>
        <w:t xml:space="preserve">To make things easier, I'm going to define some things first off. I am always </w:t>
        <w:br/>
        <w:t xml:space="preserve">assuming that your body is facing the television (or arcade monitor), and </w:t>
        <w:br/>
        <w:t xml:space="preserve">when referring to left, right, up, and down I will be assuming this </w:t>
        <w:br/>
        <w:t xml:space="preserve">orientation. The pad located to the left I will call pad 1, and the pad on </w:t>
        <w:br/>
        <w:t xml:space="preserve">the right pad 2 (to correspond with player 1 and player 2). So for instance </w:t>
        <w:br/>
        <w:t xml:space="preserve">the left arrow on the right pad will be called L2, and the down arrow on the </w:t>
        <w:br/>
        <w:t xml:space="preserve">left pad will be called D1. Got it? </w:t>
        <w:br/>
        <w:br/>
        <w:t xml:space="preserve">2.2 Starting to play double </w:t>
        <w:br/>
        <w:br/>
        <w:t xml:space="preserve">Many people never try double seriously until they've nearly mastered single </w:t>
        <w:br/>
        <w:t xml:space="preserve">(like me), but there is no reason why people who aren't as good yet can't </w:t>
        <w:br/>
        <w:t xml:space="preserve">start playing. My personal recommendation is that you can start to play double </w:t>
        <w:br/>
        <w:t xml:space="preserve">when you are able to pass 4-5 foot songs on single. It'll be hard at first, </w:t>
        <w:br/>
        <w:t xml:space="preserve">but it pays off in the end, and single will seem easy after learning to play </w:t>
        <w:br/>
        <w:t xml:space="preserve">double well. </w:t>
        <w:br/>
        <w:br/>
        <w:t xml:space="preserve">2.3 The 3 basic positions </w:t>
        <w:br/>
        <w:br/>
        <w:t xml:space="preserve">When starting off playing double, you will quickly realize that it is a lot </w:t>
        <w:br/>
        <w:t xml:space="preserve">harder to know where your feet are on the pads (what I call "pad presence") </w:t>
        <w:br/>
        <w:t xml:space="preserve">without looking down all the time. This just takes practice to get used to, </w:t>
        <w:br/>
        <w:t xml:space="preserve">but to help out, it helps to define three basic pad positions, which are </w:t>
        <w:br/>
        <w:t xml:space="preserve">all you need at the most basic levels. </w:t>
        <w:br/>
        <w:br/>
        <w:t xml:space="preserve">Position 1: Pad 1 </w:t>
        <w:br/>
        <w:t xml:space="preserve">In this position your center of mass is directly over pad 1, as if you were </w:t>
        <w:br/>
        <w:t xml:space="preserve">playing single mode. From this position you can reach L1 U1 R1 D1 and L2. </w:t>
        <w:br/>
        <w:br/>
        <w:t xml:space="preserve">Position 2: Middle </w:t>
        <w:br/>
        <w:t xml:space="preserve">In this position your center of mass is directly over the center of the </w:t>
        <w:br/>
        <w:t xml:space="preserve">pads, your left foot is on R1, and your right foot is on L2. From this </w:t>
        <w:br/>
        <w:t xml:space="preserve">position you can reach U1 D1 R1 U2 D2 and L2. </w:t>
        <w:br/>
        <w:br/>
        <w:t xml:space="preserve">Position 3: Pad 2 </w:t>
        <w:br/>
        <w:t xml:space="preserve">In this position your center of mass is directly over pad 2, as if you were </w:t>
        <w:br/>
        <w:t xml:space="preserve">playing single mode as player 2. From this position you can reach </w:t>
        <w:br/>
        <w:t xml:space="preserve">L2 U2 R2 D2 and R1. </w:t>
        <w:br/>
        <w:br/>
        <w:t xml:space="preserve">At the 1-3 foot difficulty level, you can basically view the sequence of </w:t>
        <w:br/>
        <w:t xml:space="preserve">steps in 3 groups: </w:t>
        <w:br/>
        <w:t xml:space="preserve">1. Steps which require you to be in position 1 or 3. You should step these </w:t>
        <w:br/>
        <w:t xml:space="preserve">as you would in single mode. </w:t>
        <w:br/>
        <w:t xml:space="preserve">2. Steps which require you to be in position 2. </w:t>
        <w:br/>
        <w:t xml:space="preserve">3. Steps which require you to move between the three positions. These are </w:t>
        <w:br/>
        <w:t xml:space="preserve">generally the kind which give new double players the most trouble. </w:t>
        <w:br/>
        <w:br/>
        <w:t xml:space="preserve">At harder difficulty levels, these arbitrary divisions begin to blur, and </w:t>
        <w:br/>
        <w:t xml:space="preserve">you will begin to get long sequences of steps in category 3. For techniques </w:t>
        <w:br/>
        <w:t xml:space="preserve">for those kinds of steps, see the intermediate section below. </w:t>
        <w:br/>
        <w:br/>
        <w:t xml:space="preserve">2.4 How to step in the middle position </w:t>
        <w:br/>
        <w:br/>
        <w:t xml:space="preserve">When in the middle position, you must remember that your feet are closer </w:t>
        <w:br/>
        <w:t xml:space="preserve">together then when in position 1 or 3, a little closer then shoulder width. </w:t>
        <w:br/>
        <w:t xml:space="preserve">At this skill level, the easiest way to step U1 and D1 is by toe tapping </w:t>
        <w:br/>
        <w:t xml:space="preserve">your left foot up or down (toe tapping means keeping your weight on your right </w:t>
        <w:br/>
        <w:t xml:space="preserve">foot and tapping with your left), and similarly for U2 and D2. For R1 and </w:t>
        <w:br/>
        <w:t xml:space="preserve">L2, just march in place. When steps get faster, this technique breaks down, </w:t>
        <w:br/>
        <w:t xml:space="preserve">and you'll need a different method that doesn't require toe tapping (see </w:t>
        <w:br/>
        <w:t xml:space="preserve">the intermediate techniques). </w:t>
        <w:br/>
        <w:br/>
        <w:t xml:space="preserve">Pardon the digression, but I think I need to talk a bit about: </w:t>
        <w:br/>
        <w:br/>
        <w:t xml:space="preserve">2.5 Jumps </w:t>
        <w:br/>
        <w:br/>
        <w:t xml:space="preserve">You'll notice pretty soon that there are now 5 more kinds of jumps when </w:t>
        <w:br/>
        <w:t xml:space="preserve">playing double. I'll review them here: </w:t>
        <w:br/>
        <w:br/>
        <w:t xml:space="preserve">R1L2 (no space indicates a jump) </w:t>
        <w:br/>
        <w:br/>
        <w:t xml:space="preserve">Simple. Stand in position 2 and hop. Can also be done while facing right </w:t>
        <w:br/>
        <w:t xml:space="preserve">or left if traveling from position 1 to 3 or vica versa. </w:t>
        <w:br/>
        <w:br/>
        <w:t xml:space="preserve">U1L2, R1U2, D1L2, and R1D2 </w:t>
        <w:br/>
        <w:br/>
        <w:t xml:space="preserve">Tricky to keep your balance on these at first. Jump from either position 1/3 </w:t>
        <w:br/>
        <w:t xml:space="preserve">or position 2, but make sure your weight is over one foot primarily, or </w:t>
        <w:br/>
        <w:t xml:space="preserve">you'll lose balance because your feet are spread too far apart. </w:t>
        <w:br/>
        <w:br/>
        <w:t xml:space="preserve">In Disney mix only: </w:t>
        <w:br/>
        <w:br/>
        <w:t xml:space="preserve">U1U2 and D1D2 </w:t>
        <w:br/>
        <w:br/>
        <w:t xml:space="preserve">Ouch! Unsafe! Only appears in a few songs, but watch out as it requires </w:t>
        <w:br/>
        <w:t xml:space="preserve">quite a large separation between feet and it is easy to slip in socks and </w:t>
        <w:br/>
        <w:t xml:space="preserve">hurt yourself. </w:t>
        <w:br/>
        <w:br/>
        <w:t xml:space="preserve">Many times you'll find a series of jumps in position 2, which are generally </w:t>
        <w:br/>
        <w:t xml:space="preserve">easy to hit, because it doesn't require moving your center of mass. Example: </w:t>
        <w:br/>
        <w:t xml:space="preserve">R1L2 R1L2 U1L2 D1L2 R1L2 R1L2 R1U2 R1D2... Easy huh? Practice that </w:t>
        <w:br/>
        <w:t xml:space="preserve">to get better at feeling out the spacing for your feet on these new jumps. </w:t>
        <w:br/>
        <w:br/>
        <w:t xml:space="preserve">In the harder difficulty levels, you will be required to perform jumps while </w:t>
        <w:br/>
        <w:t xml:space="preserve">moving across the pads (jumps "on the move" so to say), such as: </w:t>
        <w:br/>
        <w:t xml:space="preserve">R2 D2 R1L2 D1 L1. Doing these properly and in control is tricky. Sometimes </w:t>
        <w:br/>
        <w:t xml:space="preserve">jumps will require you to launch yourself across the pad, as in a notorious (to </w:t>
        <w:br/>
        <w:t xml:space="preserve">me anyway) section of B4U double maniac which had something like: </w:t>
        <w:br/>
        <w:t xml:space="preserve">U1R1 D1R1 U2L2 D2L2. My suggestion: keep your center of mass as stationary </w:t>
        <w:br/>
        <w:t xml:space="preserve">as possible, i.e. lean toward the center at all times, to keep yourself </w:t>
        <w:br/>
        <w:t xml:space="preserve">(and your feet), in control. </w:t>
        <w:br/>
        <w:br/>
        <w:t xml:space="preserve">Digression on jumps over. </w:t>
        <w:br/>
        <w:br/>
        <w:t xml:space="preserve">2.6 Basic crossing method - the crab step </w:t>
        <w:br/>
        <w:br/>
        <w:t xml:space="preserve">So stepping in position 1 2 and 3 is mastered. Great! But how do I get from </w:t>
        <w:br/>
        <w:t xml:space="preserve">one to the other without tripping over myself? This difficulty is essentially </w:t>
        <w:br/>
        <w:t xml:space="preserve">what makes double harder than single, so there's no easy answer. Here are some </w:t>
        <w:br/>
        <w:t xml:space="preserve">simple moves which will do you good. </w:t>
        <w:br/>
        <w:t xml:space="preserve">To cross from position 1 to position 2, place your right foot on L2, and then </w:t>
        <w:br/>
        <w:t xml:space="preserve">your left foot on R1. Now you're in position 2. Easy, huh? </w:t>
        <w:br/>
        <w:t xml:space="preserve">To cross from position 2 to position 3, place your right foot on D2 (or U2), </w:t>
        <w:br/>
        <w:t xml:space="preserve">and your left foot on L2. Now you are in position 3. Even easier! </w:t>
        <w:br/>
        <w:t xml:space="preserve">To go from 1 to 3, just first go from 1 to 2, and then 2 to 3. </w:t>
        <w:br/>
        <w:br/>
        <w:t xml:space="preserve">OK, so I'm being a bit pedantic here (hahahahahahahahaha! ahem..) but </w:t>
        <w:br/>
        <w:t xml:space="preserve">this style of crossing is very important. I call it the "crab step". </w:t>
        <w:br/>
        <w:t xml:space="preserve">It always entails keeping you body facing forward, and alternately spreading </w:t>
        <w:br/>
        <w:t xml:space="preserve">your stance, and then shrinking it through alternate steps, never crossing </w:t>
        <w:br/>
        <w:t xml:space="preserve">one foot across the other. In fact, this is almost to only technique you </w:t>
        <w:br/>
        <w:t xml:space="preserve">need even for some of the most difficult songs (like the nine foot Paranoia </w:t>
        <w:br/>
        <w:t xml:space="preserve">dirty mix maniac). There are innumerable variations, and you can apply this </w:t>
        <w:br/>
        <w:t xml:space="preserve">pattern to many kinds of steps. </w:t>
        <w:br/>
        <w:br/>
        <w:t xml:space="preserve">Example 1: </w:t>
        <w:br/>
        <w:t xml:space="preserve">U2 R2 L2 D2 R1 L2 U1 R1 L1 D1 </w:t>
        <w:br/>
        <w:t xml:space="preserve">Just step this LRLRLRLRLR. </w:t>
        <w:br/>
        <w:br/>
        <w:t xml:space="preserve">Example 2: </w:t>
        <w:br/>
        <w:t xml:space="preserve">L1 L2 R1 R2 R1 L2 L1 </w:t>
        <w:br/>
        <w:t xml:space="preserve">Again, LRLRLRL (watch the balance, though!) </w:t>
        <w:br/>
        <w:br/>
        <w:t xml:space="preserve">Example 3 (taken straight from Paranoia Max Dirty Mix 190, a </w:t>
        <w:br/>
        <w:t xml:space="preserve">catastrophic nine foot double maniac): </w:t>
        <w:br/>
        <w:t xml:space="preserve">L1 U1 D1 R1 U1 L2 R1 D2 U2 R2 D2 U2 L2 </w:t>
        <w:br/>
        <w:t xml:space="preserve">Amazingly enough, just step this LRLRLRLRLRLRL (of course, at eighth notes </w:t>
        <w:br/>
        <w:t xml:space="preserve">at 190 bps, this isn't easy, but hey, its pretty simple right?) See how </w:t>
        <w:br/>
        <w:t xml:space="preserve">fast you can step this pattern accurately. </w:t>
        <w:br/>
        <w:br/>
        <w:t xml:space="preserve">Example 4 AM-3P Double Maniac: </w:t>
        <w:br/>
        <w:t xml:space="preserve">If you've mastered the crab step, you SHOULD be able to pass this song </w:t>
        <w:br/>
        <w:t xml:space="preserve">(just watch out for the end). Every kind of crab is in this one, and </w:t>
        <w:br/>
        <w:t xml:space="preserve">I use this song to warm up all time. </w:t>
        <w:br/>
        <w:br/>
        <w:t xml:space="preserve">This technique will get you pretty far, but it won't help for step patterns </w:t>
        <w:br/>
        <w:t xml:space="preserve">like L1 D1 R1 L2 D2 R2 (unless you add eighth note steps in between). </w:t>
        <w:br/>
        <w:br/>
        <w:t xml:space="preserve">As a side note, I've heard many people suggest that you should add extra </w:t>
        <w:br/>
        <w:t xml:space="preserve">steps to reach far apart arrows. I don't think that this is a good way to </w:t>
        <w:br/>
        <w:t xml:space="preserve">think of things, and prefer to think of moving from one position </w:t>
        <w:br/>
        <w:t xml:space="preserve">to another instead of one arrow to the next. </w:t>
        <w:br/>
        <w:t xml:space="preserve">Example: </w:t>
        <w:br/>
        <w:t xml:space="preserve">D1 rest U2. </w:t>
        <w:br/>
        <w:t xml:space="preserve">If you try and add a step in between, you might end up stepping </w:t>
        <w:br/>
        <w:t xml:space="preserve">this: left on D1, right on L2 and left on U2, which puts you facing backwards </w:t>
        <w:br/>
        <w:t xml:space="preserve">and off balance. The proper way to step is to crab step from position 1 to </w:t>
        <w:br/>
        <w:t xml:space="preserve">position 3, D1 L2 R1 U2, LRLR. (Or just toe tap from position 2). </w:t>
        <w:br/>
        <w:t xml:space="preserve">It becomes less of an issue when the steps become continuous. </w:t>
        <w:br/>
        <w:br/>
        <w:t xml:space="preserve">2.7 Miscellaneous </w:t>
        <w:br/>
        <w:br/>
        <w:t xml:space="preserve">You should now be able to do most double songs on Basic. </w:t>
        <w:br/>
        <w:br/>
        <w:t xml:space="preserve">Some notes on "pad presence": This is by far the greatest problem with </w:t>
        <w:br/>
        <w:t xml:space="preserve">beginning double players. Since you move your body a lot more then single </w:t>
        <w:br/>
        <w:t xml:space="preserve">mode, it is harder to know where your feet are on the pads. There is only </w:t>
        <w:br/>
        <w:t xml:space="preserve">one hint I can give you here: Practice! Practice! and more Practice! </w:t>
        <w:br/>
        <w:t xml:space="preserve">Well, there is one thing that can help (but don't let it become a crutch): </w:t>
        <w:br/>
        <w:t xml:space="preserve">Put down some rough tape on the arrows, which enables you to feel a bit better </w:t>
        <w:br/>
        <w:t xml:space="preserve">where your feet are on the buttons. Soon you'll be able to remove the tape </w:t>
        <w:br/>
        <w:t xml:space="preserve">and your feet will still remember where to step. </w:t>
        <w:br/>
        <w:t xml:space="preserve">If you are playing at an arcade don't grab on the the back bar. Sure it </w:t>
        <w:br/>
        <w:t xml:space="preserve">will help you keep balance and know where you are, but once you hit a seven </w:t>
        <w:br/>
        <w:t xml:space="preserve">foot song, you'll have no choice but to let it go, so its better to just </w:t>
        <w:br/>
        <w:t xml:space="preserve">learn without using it. </w:t>
        <w:br/>
        <w:t xml:space="preserve">Don't memorize songs! At this level, you should be able to read and recognize </w:t>
        <w:br/>
        <w:t xml:space="preserve">how to step songs on the fly. You'll never be able to memorize the more </w:t>
        <w:br/>
        <w:t xml:space="preserve">difficult songs (without a LOT of time), so make sure these basic steps </w:t>
        <w:br/>
        <w:t xml:space="preserve">are ingrained in your skull before you start trying to learn the more </w:t>
        <w:br/>
        <w:t xml:space="preserve">advanced techniques below. </w:t>
        <w:br/>
        <w:br/>
        <w:t xml:space="preserve">3. Intermediate Techniques (4-8 foot songs) </w:t>
        <w:br/>
        <w:br/>
        <w:t xml:space="preserve">3.1 Limits to the basic techniques </w:t>
        <w:br/>
        <w:br/>
        <w:t xml:space="preserve">So you can rock every Basic double song, full comboing everything, but </w:t>
        <w:br/>
        <w:t xml:space="preserve">every time you try something on trick, you trip over yourself and fall down, </w:t>
        <w:br/>
        <w:t xml:space="preserve">or jump around haphazardly and are completely out of tempo. You my friend, </w:t>
        <w:br/>
        <w:t xml:space="preserve">need some new techniques. The basic techniques given above are sufficient </w:t>
        <w:br/>
        <w:t xml:space="preserve">for most steps which don't require eighth note non-crab step crossing patterns, </w:t>
        <w:br/>
        <w:t xml:space="preserve">covered below, or non-flowing jump crossings. Also fast patterns in </w:t>
        <w:br/>
        <w:t xml:space="preserve">position 2 become hard to toe tap. </w:t>
        <w:br/>
        <w:br/>
        <w:t xml:space="preserve">3.2 Advanced crossing techniques </w:t>
        <w:br/>
        <w:br/>
        <w:t xml:space="preserve">3.2.1 Forward diagonal cross </w:t>
        <w:br/>
        <w:br/>
        <w:t xml:space="preserve">Full pattern: </w:t>
        <w:br/>
        <w:t xml:space="preserve">L1 D1 R1 L2 U2 R2 </w:t>
        <w:br/>
        <w:br/>
        <w:t xml:space="preserve">Step this LRLRLR by facing right and "walking" across the pad. It is </w:t>
        <w:br/>
        <w:t xml:space="preserve">essentially two standard single walk techniques, one in position 1 and </w:t>
        <w:br/>
        <w:t xml:space="preserve">one in position 3. </w:t>
        <w:br/>
        <w:br/>
        <w:t xml:space="preserve">Note: You could also step this by facing left and "moon walking" RLRLRL. I </w:t>
        <w:br/>
        <w:t xml:space="preserve">suggest against this, since you end up with your body facing away from the </w:t>
        <w:br/>
        <w:t xml:space="preserve">screen. However if you happen to have your right foot on L1, its easier to </w:t>
        <w:br/>
        <w:t xml:space="preserve">step backwards then awkwardly re-orienting yourself. </w:t>
        <w:br/>
        <w:br/>
        <w:t xml:space="preserve">The flipped pattern: </w:t>
        <w:br/>
        <w:t xml:space="preserve">R2 D2 L2 R1 U1 L1 </w:t>
        <w:br/>
        <w:t xml:space="preserve">is done RLRLRL by facing left, the opposite of the above. </w:t>
        <w:br/>
        <w:br/>
        <w:t xml:space="preserve">3.2.2 Backward diagonal cross </w:t>
        <w:br/>
        <w:br/>
        <w:t xml:space="preserve">Full pattern </w:t>
        <w:br/>
        <w:t xml:space="preserve">L1 U1 R1 L2 D2 R2 </w:t>
        <w:br/>
        <w:br/>
        <w:t xml:space="preserve">Step this LRLRLR, moon walking backwards, facing left. When going backwards it </w:t>
        <w:br/>
        <w:t xml:space="preserve">is tricky to gauge your step size, as you will need to make seemingly bigger </w:t>
        <w:br/>
        <w:t xml:space="preserve">steps going backwards then going forward. </w:t>
        <w:br/>
        <w:br/>
        <w:t xml:space="preserve">Note: As above, you could step this RLRLRL facing right, going forward, but </w:t>
        <w:br/>
        <w:t xml:space="preserve">this would leave your body facing away from the screen again. </w:t>
        <w:br/>
        <w:br/>
        <w:t xml:space="preserve">The flipped pattern is of course done in the opposite manner. </w:t>
        <w:br/>
        <w:br/>
        <w:t xml:space="preserve">3.2.3 Linked diagonal crosses - A practice exercise </w:t>
        <w:br/>
        <w:br/>
        <w:t xml:space="preserve">Forward cross combo: </w:t>
        <w:br/>
        <w:t xml:space="preserve">L1 D1 R1 L2 U2 R2 D2 L2 R1 U1 L1 D1 R1 L2 U2 repeat ad infinitum... </w:t>
        <w:br/>
        <w:br/>
        <w:t xml:space="preserve">Step this just LRLRLRLRLRLRLR etc... and make sure to swivel your body </w:t>
        <w:br/>
        <w:t xml:space="preserve">around the curves so you face right, then left, then right etc... </w:t>
        <w:br/>
        <w:t xml:space="preserve">See how fast you can go around and around. Make edit data for Era or </w:t>
        <w:br/>
        <w:t xml:space="preserve">something. </w:t>
        <w:br/>
        <w:br/>
        <w:t xml:space="preserve">3.2.4 Real world diagonal cross use </w:t>
        <w:br/>
        <w:br/>
        <w:t xml:space="preserve">These kind of crosses are not uncommon, but are rarer then the more difficult </w:t>
        <w:br/>
        <w:t xml:space="preserve">horizontal crosses explained below. They are often found in different beat </w:t>
        <w:br/>
        <w:t xml:space="preserve">patterns, such as </w:t>
        <w:br/>
        <w:t xml:space="preserve">L1 D1 R1 rest L2 U2 R2 </w:t>
        <w:br/>
        <w:t xml:space="preserve">or overlapped with itself as in </w:t>
        <w:br/>
        <w:t xml:space="preserve">L1 D1 R1 rest D1 R1 L2 rest R1 L2 U2. </w:t>
        <w:br/>
        <w:t xml:space="preserve">The same step patterns apply, but in different rhythms. </w:t>
        <w:br/>
        <w:br/>
        <w:t xml:space="preserve">3.2.5 Lower horizontal cross </w:t>
        <w:br/>
        <w:br/>
        <w:t xml:space="preserve">Pattern: </w:t>
        <w:br/>
        <w:t xml:space="preserve">L1 D1 R1 L2 D2 R2 </w:t>
        <w:br/>
        <w:br/>
        <w:t xml:space="preserve">Step this LRLRLR, with your body facing right for the first three steps, </w:t>
        <w:br/>
        <w:t xml:space="preserve">and facing left for the last three steps. </w:t>
        <w:br/>
        <w:br/>
        <w:t xml:space="preserve">IMPORTANT: This is BY FAR the most useful technique in this entire FAQ. </w:t>
        <w:br/>
        <w:t xml:space="preserve">If you aren't stepping this pattern in this way, you should be. </w:t>
        <w:br/>
        <w:br/>
        <w:t xml:space="preserve">Getting this in rhythm is tricky, and takes a lot of practice, since you are </w:t>
        <w:br/>
        <w:t xml:space="preserve">swiveling your body around while you are doing it. But it is worth it, as </w:t>
        <w:br/>
        <w:t xml:space="preserve">this pattern appears everywhere, all the time, and after mastering this </w:t>
        <w:br/>
        <w:t xml:space="preserve">technique songs that were once impossible will seem easy. </w:t>
        <w:br/>
        <w:br/>
        <w:t xml:space="preserve">Note: Do NOT step this pattern RLRLRL, with your body facing left and </w:t>
        <w:br/>
        <w:t xml:space="preserve">then right. Why? After the second left step, you will be facing left </w:t>
        <w:br/>
        <w:t xml:space="preserve">with your right foot on R1 and left foot on L2. Now you must put your right </w:t>
        <w:br/>
        <w:t xml:space="preserve">foot on D2, which requires either swiveling your foot around your planted </w:t>
        <w:br/>
        <w:t xml:space="preserve">left foot toward the screen and then back (a far longer movement which will </w:t>
        <w:br/>
        <w:t xml:space="preserve">assuredly be out of rhythm and is hard to keep balance), or turning away </w:t>
        <w:br/>
        <w:t xml:space="preserve">from the screen and swivel to your left around your left foot. Either option </w:t>
        <w:br/>
        <w:t xml:space="preserve">is BAD. Try and see what I mean. </w:t>
        <w:br/>
        <w:br/>
        <w:t xml:space="preserve">The flipped pattern is obvious </w:t>
        <w:br/>
        <w:br/>
        <w:t xml:space="preserve">3.2.6 Upper horizontal cross </w:t>
        <w:br/>
        <w:br/>
        <w:t xml:space="preserve">Pattern: </w:t>
        <w:br/>
        <w:t xml:space="preserve">L1 U1 R1 L2 U2 R2 </w:t>
        <w:br/>
        <w:br/>
        <w:t xml:space="preserve">Step this LRLRLR with your body facing left for the first three steps, </w:t>
        <w:br/>
        <w:t xml:space="preserve">and right for the last three. This is less common then the lower cross, </w:t>
        <w:br/>
        <w:t xml:space="preserve">but almost as important. </w:t>
        <w:br/>
        <w:br/>
        <w:t xml:space="preserve">That same reasoning as above will explain why you don't want to step this </w:t>
        <w:br/>
        <w:t xml:space="preserve">RLRLRL. This is (in my opinion), a harder cross then the lower cross, </w:t>
        <w:br/>
        <w:t xml:space="preserve">mainly because you have to lean a bit forward, and that puts me a bit off </w:t>
        <w:br/>
        <w:t xml:space="preserve">balance. </w:t>
        <w:br/>
        <w:br/>
        <w:t xml:space="preserve">3.2.7 Linked horizontal crosses - A practice pattern </w:t>
        <w:br/>
        <w:br/>
        <w:t xml:space="preserve">My favorite drill: </w:t>
        <w:br/>
        <w:br/>
        <w:t xml:space="preserve">L1 D1 R1 L2 D2 R2 U2 L2 R1 U1 L1 D1 etc.... </w:t>
        <w:br/>
        <w:br/>
        <w:t xml:space="preserve">See how fast you can go! Go for accuracy, both in foot placement AND rhythm. </w:t>
        <w:br/>
        <w:br/>
        <w:t xml:space="preserve">3.2.8 Real world horizontal crosses </w:t>
        <w:br/>
        <w:br/>
        <w:t xml:space="preserve">These are the most common patterns in all trick and maniac songs for </w:t>
        <w:br/>
        <w:t xml:space="preserve">crossing patterns after the crab step. </w:t>
        <w:br/>
        <w:t xml:space="preserve">For a great example, look at the Maniac 2 steps for Follow the Sun (Extra mix) </w:t>
        <w:br/>
        <w:t xml:space="preserve">Another great example is the latter part of Saints Go Marching maniac. </w:t>
        <w:br/>
        <w:br/>
        <w:t xml:space="preserve">3.2.9 Combination cross patterns </w:t>
        <w:br/>
        <w:br/>
        <w:t xml:space="preserve">Combining both horizontal and diagonal charges can get confusing: </w:t>
        <w:br/>
        <w:br/>
        <w:t xml:space="preserve">L1 D1 R1 L2 D2 R2 U2 L2 R1 D1 L1 U1 R1 L2 U2 R2 D2 L2 R1 U1 L1 etc.... </w:t>
        <w:br/>
        <w:br/>
        <w:t xml:space="preserve">All four kinds of crosses, in a large pattern. I've never seen this entire </w:t>
        <w:br/>
        <w:t xml:space="preserve">sequence in any song, but pieces of it appear everywhere. See how many times </w:t>
        <w:br/>
        <w:t xml:space="preserve">you can do it in a row without screwing up. Once you master these patterns, </w:t>
        <w:br/>
        <w:t xml:space="preserve">you'll be able to handle almost anything the game can throw at you. (Well, </w:t>
        <w:br/>
        <w:t xml:space="preserve">there are a few more intermediate techniques, but they are not nearly as </w:t>
        <w:br/>
        <w:t xml:space="preserve">important). </w:t>
        <w:br/>
        <w:br/>
        <w:t xml:space="preserve">3.3 Position 2 techniques - Truncated crossing patterns </w:t>
        <w:br/>
        <w:br/>
        <w:t xml:space="preserve">Say you are in position 2, and encounter this step pattern: </w:t>
        <w:br/>
        <w:t xml:space="preserve">D1 R1 L2 D2 L2 R1 D1 etc... </w:t>
        <w:br/>
        <w:t xml:space="preserve">at the moment, you probably step this LLRRLLRR etc... which works fine... at </w:t>
        <w:br/>
        <w:t xml:space="preserve">slow tempos. But at fast tempos, this becomes both tiring and inaccurate. </w:t>
        <w:br/>
        <w:br/>
        <w:t xml:space="preserve">A better way to step this is RLRLRLR etc ... essentially do a truncated </w:t>
        <w:br/>
        <w:t xml:space="preserve">lower horizontal cross, and swivel your body back and forth. It takes practice </w:t>
        <w:br/>
        <w:t xml:space="preserve">to hit the buttons accurately, but again it is worth the work in the end. </w:t>
        <w:br/>
        <w:br/>
        <w:t xml:space="preserve">Other position 2 step patterns work similarly: </w:t>
        <w:br/>
        <w:t xml:space="preserve">U1 R1 L2 D2 L2 R1 U1 etc... </w:t>
        <w:br/>
        <w:t xml:space="preserve">is just a truncated diagonal cross. Step this RLRLRLRL while continuously </w:t>
        <w:br/>
        <w:t xml:space="preserve">facing left and going forward and backward. </w:t>
        <w:br/>
        <w:br/>
        <w:t xml:space="preserve">These kinds of patterns are not uncommon. An extreme example is Boom Boom </w:t>
        <w:br/>
        <w:t xml:space="preserve">Dollar K.O.G. G3 Mix double maniac, which has these (and all kinds of full </w:t>
        <w:br/>
        <w:t xml:space="preserve">crossing patterns too) all over the place. It is also found in many "samba" </w:t>
        <w:br/>
        <w:t xml:space="preserve">songs, since it is similar to some actual dance steps. </w:t>
        <w:br/>
        <w:br/>
        <w:t xml:space="preserve">3.4 Other techniques </w:t>
        <w:br/>
        <w:br/>
        <w:t xml:space="preserve">3.4.1 Hopping </w:t>
        <w:br/>
        <w:br/>
        <w:t xml:space="preserve">Sometimes to keep the flow of steps it is useful to hop on a repeated step </w:t>
        <w:br/>
        <w:t xml:space="preserve">while swiveling your body into the next step. </w:t>
        <w:br/>
        <w:t xml:space="preserve">Example: </w:t>
        <w:br/>
        <w:t xml:space="preserve">L1 D1 R1 R1 L2 D2 R2 </w:t>
        <w:br/>
        <w:br/>
        <w:t xml:space="preserve">Do a normally lower horizontal cross, but hop on your left foot for the second </w:t>
        <w:br/>
        <w:t xml:space="preserve">R1 while swiveling your body to face forward. This keeps your center of gravity </w:t>
        <w:br/>
        <w:t xml:space="preserve">moving from left to right, and makes it easier to make the steps in tempo and </w:t>
        <w:br/>
        <w:t xml:space="preserve">keep your balance. </w:t>
        <w:br/>
        <w:br/>
        <w:t xml:space="preserve">3.4.2 Large walk </w:t>
        <w:br/>
        <w:br/>
        <w:t xml:space="preserve">Pattern: </w:t>
        <w:br/>
        <w:t xml:space="preserve">L1 R1 L2 R2 L2 R1 L1 etc... </w:t>
        <w:br/>
        <w:br/>
        <w:t xml:space="preserve">Just face right and step LRLRLR etc.. taking big steps. There's no real better </w:t>
        <w:br/>
        <w:t xml:space="preserve">way to do this, so just hope it doesn't come too fast. NEVER CROSS YOUR FEET. </w:t>
        <w:br/>
        <w:t xml:space="preserve">Instead, face the direction of travel (or opposite the direction of travel </w:t>
        <w:br/>
        <w:t xml:space="preserve">if moon-walking). </w:t>
        <w:br/>
        <w:br/>
        <w:t xml:space="preserve">3.4.3 Swivel </w:t>
        <w:br/>
        <w:br/>
        <w:t xml:space="preserve">In Afronova double maniac, there is a section which appears in part in easier </w:t>
        <w:br/>
        <w:t xml:space="preserve">songs. The pattern is: </w:t>
        <w:br/>
        <w:t xml:space="preserve">L1 D1 L1 D1 R1 D1 R1 D1 R1 L2 R1 L2 D2 L2 D2 L2 D2 R2 D2 R2 U2 R2 U2 R2 U2 </w:t>
        <w:br/>
        <w:t xml:space="preserve">L2 U2 L2 R1 L2 R1 L2 R1 U1 R1 U1 L1 U1 L1 U1 L1 D1 etc.... </w:t>
        <w:br/>
        <w:br/>
        <w:t xml:space="preserve">Despite how fast this goes, just step this LRLRLRLRLRLRLR etc... </w:t>
        <w:br/>
        <w:t xml:space="preserve">The trick is, at times your body will face AWAY from the screen. Don't be </w:t>
        <w:br/>
        <w:t xml:space="preserve">afraid, just turn your head toward the screen and keep the tempo up. </w:t>
        <w:br/>
        <w:t xml:space="preserve">Swivel those hips! </w:t>
        <w:br/>
        <w:t xml:space="preserve">(Note: In crossing pattern terms, this is a very overlapping version </w:t>
        <w:br/>
        <w:t xml:space="preserve">of the linked horizontal crossing pattern drill given above, so it really </w:t>
        <w:br/>
        <w:t xml:space="preserve">should be easy for someone who knows those techniques). </w:t>
        <w:br/>
        <w:br/>
        <w:t xml:space="preserve">3.4.4 Freeze Steps </w:t>
        <w:br/>
        <w:br/>
        <w:t xml:space="preserve">New to the max versions of DDR (6th and 7th mix) are the freeze steps. These </w:t>
        <w:br/>
        <w:t xml:space="preserve">bring some added challenge to some songs, as they can be utilized to force you </w:t>
        <w:br/>
        <w:t xml:space="preserve">to use a certain foot. But they tend to be placed in places where its pretty </w:t>
        <w:br/>
        <w:t xml:space="preserve">obvious how to step them. The real added difficulty is with frozen jumps, </w:t>
        <w:br/>
        <w:t xml:space="preserve">especially of the U1L2 variety. Remember what I said above about those? </w:t>
        <w:br/>
        <w:t xml:space="preserve">"make sure your weight is over one foot primarily". Well, no longer. If </w:t>
        <w:br/>
        <w:t xml:space="preserve">you follow my advice on freeze jumps, you won't hold down one arrow properly. </w:t>
        <w:br/>
        <w:t xml:space="preserve">This makes them trickier then the normal jumps so be warned. If you want the </w:t>
        <w:br/>
        <w:t xml:space="preserve">freeze step workout, try exotic ethnica on maniac. </w:t>
        <w:br/>
        <w:br/>
        <w:t xml:space="preserve">3.5 Congratulations! </w:t>
        <w:br/>
        <w:br/>
        <w:t xml:space="preserve">If you've mastered these techniques, you should be able to do up to 8 foot </w:t>
        <w:br/>
        <w:t xml:space="preserve">songs, with enough practice. The biggest non-technique factors are stamina, </w:t>
        <w:br/>
        <w:t xml:space="preserve">which is just gained through practice (and proper execution of the techniques </w:t>
        <w:br/>
        <w:t xml:space="preserve">above will drain less stamina then random flailing), and visual recognition of </w:t>
        <w:br/>
        <w:t xml:space="preserve">the patterns above. Both of these just require practice. Soon, you should </w:t>
        <w:br/>
        <w:t xml:space="preserve">be able to recognize the patterns above by sight, and apply the proper steps </w:t>
        <w:br/>
        <w:t xml:space="preserve">on the fly, even on songs you are sight reading. </w:t>
        <w:br/>
        <w:br/>
        <w:t xml:space="preserve">4. Advanced Techniques (nine foot songs) </w:t>
        <w:br/>
        <w:br/>
        <w:t xml:space="preserve">4.1 Limits of intermediate techniques </w:t>
        <w:br/>
        <w:br/>
        <w:t xml:space="preserve">"I've learned all your stupid techniques, but I still can't beat La Senorita </w:t>
        <w:br/>
        <w:t xml:space="preserve">double maniac, or gentle stress, or paranoia ! Your FAQ </w:t>
        <w:br/>
        <w:t xml:space="preserve">sucks, and you suck too!" Well maybe I do, but that's not the reason you </w:t>
        <w:br/>
        <w:t xml:space="preserve">can't beat some nine foot double maniacs. Many (not all) of these songs take </w:t>
        <w:br/>
        <w:t xml:space="preserve">special practice or techniques to be able to pass regularly, and it takes a </w:t>
        <w:br/>
        <w:t xml:space="preserve">person who is specially dedicated to learn these songs well enough to get </w:t>
        <w:br/>
        <w:t xml:space="preserve">B's and A's at them. Many of the techniques are specific to the song or </w:t>
        <w:br/>
        <w:t xml:space="preserve">require some limited memorization or familiarity with sections to do well. </w:t>
        <w:br/>
        <w:t xml:space="preserve">This is, to an extent, similar to nine foot single songs. But normally </w:t>
        <w:br/>
        <w:t xml:space="preserve">a much greater part of the song is difficult, and stamina drain can be brutal. </w:t>
        <w:br/>
        <w:t xml:space="preserve">In this section, I will point out some common difficulties and then pick out </w:t>
        <w:br/>
        <w:t xml:space="preserve">some case studies from 9 foot maniac songs and try and give hints for the </w:t>
        <w:br/>
        <w:t xml:space="preserve">hardest parts. Also keep in mind that all 9 foot songs are not equal. Just </w:t>
        <w:br/>
        <w:t xml:space="preserve">because you can beat one doesn't mean you have the skills to beat any one you </w:t>
        <w:br/>
        <w:t xml:space="preserve">want. Each has its own set of skills needed to beat it. </w:t>
        <w:br/>
        <w:br/>
        <w:t xml:space="preserve">4.2 Tricky Steps </w:t>
        <w:br/>
        <w:br/>
        <w:t xml:space="preserve">4.2.1 Gallops </w:t>
        <w:br/>
        <w:br/>
        <w:t xml:space="preserve">A common addition to many of the hardest songs in DDR is a rhythm commonly </w:t>
        <w:br/>
        <w:t xml:space="preserve">called the "gallop" (I call it "skipping"). It is two steps only a sixteenth </w:t>
        <w:br/>
        <w:t xml:space="preserve">note apart, either starting on, or ending on the beat. In single play, you </w:t>
        <w:br/>
        <w:t xml:space="preserve">will sometimes get large strings of "gallops" in a row (a.k.a. Saints go </w:t>
        <w:br/>
        <w:t xml:space="preserve">Marching), however this is far less common in double play mode. More often </w:t>
        <w:br/>
        <w:t xml:space="preserve">you will find gallops interspersed within eighth note crossing patterns. The </w:t>
        <w:br/>
        <w:t xml:space="preserve">best example of this is Hypnotic Crisis. </w:t>
        <w:br/>
        <w:br/>
        <w:t xml:space="preserve">To successfully perform the gallops, you MUST use both feet, and essentially </w:t>
        <w:br/>
        <w:t xml:space="preserve">have your center of gravity somewhere over the middle of the two steps (since </w:t>
        <w:br/>
        <w:t xml:space="preserve">it is nearly impossible to toe-tap these kinds of steps). Sometimes you will </w:t>
        <w:br/>
        <w:t xml:space="preserve">have to change direction very quickly to get yourself in position to step </w:t>
        <w:br/>
        <w:t xml:space="preserve">these steps properly, and looking ahead in the song is a must. Using the </w:t>
        <w:br/>
        <w:t xml:space="preserve">intermediate techniques above makes them a lot easier to step, so if you find </w:t>
        <w:br/>
        <w:t xml:space="preserve">yourself jumping across the pad trying to reach the gallop steps, first check </w:t>
        <w:br/>
        <w:t xml:space="preserve">how you were stepping the steps before, to see if there was a better way to </w:t>
        <w:br/>
        <w:t xml:space="preserve">prepare you for them. </w:t>
        <w:br/>
        <w:br/>
        <w:t xml:space="preserve">Many times Gallops will occur within standard crossing patterns. Sometimes </w:t>
        <w:br/>
        <w:t xml:space="preserve">this makes things easy, and sometimes it requires a bit different technique </w:t>
        <w:br/>
        <w:t xml:space="preserve">then normal, since you will have to shift your weight unevenly. Step with </w:t>
        <w:br/>
        <w:t xml:space="preserve">caution. </w:t>
        <w:br/>
        <w:br/>
        <w:t xml:space="preserve">Gallops occasionally come in continuous skipping patterns (a classic example is </w:t>
        <w:br/>
        <w:t xml:space="preserve">In the Navy, a more recent one is Tsugaru). This is rarer in double then in </w:t>
        <w:br/>
        <w:t xml:space="preserve">single, but the same techniques apply, they're kindof like jumps where one foot </w:t>
        <w:br/>
        <w:t xml:space="preserve">lands before the other. </w:t>
        <w:br/>
        <w:br/>
        <w:t xml:space="preserve">4.2.2 Toe-tapping and recovery </w:t>
        <w:br/>
        <w:br/>
        <w:t xml:space="preserve">So you make a mistake. Well then go home, you don't deserve to play the game. </w:t>
        <w:br/>
        <w:t xml:space="preserve">Just kidding. In many of the fast and difficult songs, you are going to screw </w:t>
        <w:br/>
        <w:t xml:space="preserve">up, and sometimes screw up BAD. But don't just jump of the pads and forfeit </w:t>
        <w:br/>
        <w:t xml:space="preserve">your quarter/turn. Recover! First of all don't panic (easier said then done). </w:t>
        <w:br/>
        <w:t xml:space="preserve">Then (if you are in the middle of a hailstorm of steps) get into the position </w:t>
        <w:br/>
        <w:t xml:space="preserve">the most steps are coming in, face the screen and toe tap away. Keep your </w:t>
        <w:br/>
        <w:t xml:space="preserve">body facing forward and don't try anything fancy. You should be able to hit </w:t>
        <w:br/>
        <w:t xml:space="preserve">enough steps to keep you alive, and when the next rest comes in, start back </w:t>
        <w:br/>
        <w:t xml:space="preserve">up with proper technique. Great for songs with crazy sections like Leading </w:t>
        <w:br/>
        <w:t xml:space="preserve">Cyber or the Paranoia's, not so great for songs that are consistently hard </w:t>
        <w:br/>
        <w:t xml:space="preserve">like La Senorita. Obviously you will die if you try this too many times in a </w:t>
        <w:br/>
        <w:t xml:space="preserve">row, but it should keep you alive for long enough to reset yourself. </w:t>
        <w:br/>
        <w:br/>
        <w:t xml:space="preserve">4.3 Case Study #1 Gradiusic Cyber AMD G5 Mix </w:t>
        <w:br/>
        <w:br/>
        <w:t xml:space="preserve">This song is not the most difficult of nine foot doubles, but it is by no </w:t>
        <w:br/>
        <w:t xml:space="preserve">means the simplest, and poses some rather unique difficulties. </w:t>
        <w:br/>
        <w:br/>
        <w:t xml:space="preserve">In the intro and first section of the song, rhythm, not technique, is the </w:t>
        <w:br/>
        <w:t xml:space="preserve">stumbling block for building your dance meter (you'll need it later). Just try </w:t>
        <w:br/>
        <w:t xml:space="preserve">and step with the rhythm of the drum beats. About 1/3 of the way through the </w:t>
        <w:br/>
        <w:t xml:space="preserve">song, you'll encounter your first sixteenth note step sequence: </w:t>
        <w:br/>
        <w:t xml:space="preserve">R1L2R1L2R1L2R1. These are FAST. You must step lightly, and IN TEMPO. If </w:t>
        <w:br/>
        <w:t xml:space="preserve">you can't, try standing in position 2, and slowly stepping LRLR and increasing </w:t>
        <w:br/>
        <w:t xml:space="preserve">speed slowly and evenly, to practice the technique. Don't worry, it gets worse. </w:t>
        <w:br/>
        <w:t xml:space="preserve">About halfway through the song, the rhythm gets simpler, with the interspersed </w:t>
        <w:br/>
        <w:t xml:space="preserve">sixteenth syncopation notes going away and replaced by just eighth note </w:t>
        <w:br/>
        <w:t xml:space="preserve">patterns. </w:t>
        <w:br/>
        <w:t xml:space="preserve">At the last third of the song, you get the part that kills many people. </w:t>
        <w:br/>
        <w:t xml:space="preserve">Multiple sixteenth note clusters come in a row, and some are not simply </w:t>
        <w:br/>
        <w:t xml:space="preserve">oscillatory. Specifically </w:t>
        <w:br/>
        <w:t xml:space="preserve">U1R1U1R1U1 1/16 rest L2R1L2R1L2 then an interlude </w:t>
        <w:br/>
        <w:t xml:space="preserve">U2R2U2R2U2 1/16 rest R2D2R2D2R2 1.5 beats rest </w:t>
        <w:br/>
        <w:t xml:space="preserve">L2D2L2D2L2 1/16 rest L2R1L2R1L2 1.5 beats rest </w:t>
        <w:br/>
        <w:t xml:space="preserve">U1R1U1R1U1 1/16 rest D1L1D1L1D1 interlude </w:t>
        <w:br/>
        <w:t xml:space="preserve">L2U2L2U2L2 1/16 rest L2D2R1D2L2 1.5 beats rest </w:t>
        <w:br/>
        <w:t xml:space="preserve">R1L2R1L2R1L2R1L2R1L2R1L2 &lt;- All sixteenth notes! </w:t>
        <w:br/>
        <w:br/>
        <w:t xml:space="preserve">This is hard to sight read. This is hard to do even if memorized. </w:t>
        <w:br/>
        <w:t xml:space="preserve">The third line is deceptively hard, as you have to swivel your body around </w:t>
        <w:br/>
        <w:t xml:space="preserve">during the 1/16 rest (or hop to the other foot) and step it LRLRL LRLRL (or </w:t>
        <w:br/>
        <w:t xml:space="preserve">if hopping LRLRL RLRLR). </w:t>
        <w:br/>
        <w:br/>
        <w:t xml:space="preserve">If you get off, you're dead. Good luck. You need to be able to read the </w:t>
        <w:br/>
        <w:t xml:space="preserve">steps FAST, and step them FAST. After this, the rest of the song seems like </w:t>
        <w:br/>
        <w:t xml:space="preserve">a cinch. This is impressive if done well, and can be learned without too much </w:t>
        <w:br/>
        <w:t xml:space="preserve">difficulty (for a nine foot song, anyway). Its one of my favorite songs, </w:t>
        <w:br/>
        <w:t xml:space="preserve">because of the interesting rhythms. </w:t>
        <w:br/>
        <w:br/>
        <w:t xml:space="preserve">4.4 Case Study #2 La Senorita </w:t>
        <w:br/>
        <w:br/>
        <w:t xml:space="preserve">A stamina draining triplet-fest which WILL kill you the first time you play it. </w:t>
        <w:br/>
        <w:t xml:space="preserve">It's tough, but not impossible. </w:t>
        <w:br/>
        <w:br/>
        <w:t xml:space="preserve">Section 1, which is repeated near the end, is a sequence of three eighth note </w:t>
        <w:br/>
        <w:t xml:space="preserve">clusters, which aren't exactly flowing (especially if you don't step them </w:t>
        <w:br/>
        <w:t xml:space="preserve">right). Make sure you try to alternate feet at all times in the triplet </w:t>
        <w:br/>
        <w:t xml:space="preserve">section, if your having trouble with your feet crossing each other, try facing </w:t>
        <w:br/>
        <w:t xml:space="preserve">the other direction (i.e. left or right) to do those steps that give you </w:t>
        <w:br/>
        <w:t xml:space="preserve">trouble. </w:t>
        <w:br/>
        <w:t xml:space="preserve">Section 2, which is repeated near the end as well, is a pattern that just must </w:t>
        <w:br/>
        <w:t xml:space="preserve">be learned and practiced: </w:t>
        <w:br/>
        <w:t xml:space="preserve">U1L1D1R1D1L1D1R1L2D2R2U2D2 D2 U2R2D2L2D2R2D2L2R1D1L1U1D1 D1 </w:t>
        <w:br/>
        <w:t xml:space="preserve">U1L1D1R1D1L1D1R1L2D2R2U2D2 D2 L2U2L2R1U1L1U1R1D1R1L2U2R2U2L2 </w:t>
        <w:br/>
        <w:br/>
        <w:t xml:space="preserve">This is a standard lower horizontal cross at high speed (with a doubled </w:t>
        <w:br/>
        <w:t xml:space="preserve">initial walk) followed by an additional swivel at position 3 to face right </w:t>
        <w:br/>
        <w:t xml:space="preserve">for the two quarter down steps, then repeat to the other side. Repeat </w:t>
        <w:br/>
        <w:t xml:space="preserve">one more time back to position 3 and two more quarter down steps. </w:t>
        <w:br/>
        <w:t xml:space="preserve">Now comes the REALLY tricky bit which I reproduce here: </w:t>
        <w:br/>
        <w:t xml:space="preserve">L2U2L2R1U1L1U1R1D1R1L2U2R2U2L2 </w:t>
        <w:br/>
        <w:br/>
        <w:t xml:space="preserve">The trick is to start this sequence with your RIGHT foot (huh? this is so you </w:t>
        <w:br/>
        <w:t xml:space="preserve">convert it into a upper horizontal crossing pattern), which requires </w:t>
        <w:br/>
        <w:t xml:space="preserve">you to use your right foot three times in a row. This is still not going to </w:t>
        <w:br/>
        <w:t xml:space="preserve">work very well though, as this only gets you through </w:t>
        <w:br/>
        <w:t xml:space="preserve">L2U2L2R1U1L1U1R1 and now you have to press D1- with your right foot on U1 and </w:t>
        <w:br/>
        <w:t xml:space="preserve">your left foot on R1? You could turn around... not my choice. </w:t>
        <w:br/>
        <w:t xml:space="preserve">You must swivel your right foot from U1, around your planted left foot on R1 </w:t>
        <w:br/>
        <w:t xml:space="preserve">clockwise around to D1, all in the SAME 182 eighth note tempo as the rest of </w:t>
        <w:br/>
        <w:t xml:space="preserve">the pattern. Then it is just a diagonal cross and you're done. </w:t>
        <w:br/>
        <w:t xml:space="preserve">The interlude in the middle is easy, and then the thing repeats (so if you </w:t>
        <w:br/>
        <w:t xml:space="preserve">HAPPENED to survive this the first time, you get another chance to DIE). </w:t>
        <w:br/>
        <w:t xml:space="preserve">At the very end is a perfect opportunity to use the position 2 truncated </w:t>
        <w:br/>
        <w:t xml:space="preserve">crossing pattern technique. </w:t>
        <w:br/>
        <w:br/>
        <w:t xml:space="preserve">This song doesn't let up, so if the patterns don't kill you, the stamina </w:t>
        <w:br/>
        <w:t xml:space="preserve">drain might. </w:t>
        <w:br/>
        <w:br/>
        <w:t xml:space="preserve">Virtual mix is FAR easier... don't be fooled by the single steps difficulty. </w:t>
        <w:br/>
        <w:br/>
        <w:t xml:space="preserve">4.5 Case Study #3 Paranoia Eternal </w:t>
        <w:br/>
        <w:br/>
        <w:t xml:space="preserve">Not the hardest paranoia double maniac (that would be rebirth), </w:t>
        <w:br/>
        <w:t xml:space="preserve">but no simple feat either. </w:t>
        <w:br/>
        <w:br/>
        <w:t xml:space="preserve">The first half of the song is a strong test of the intermediate techniques </w:t>
        <w:br/>
        <w:t xml:space="preserve">above, it only gets REALLY hard about halfway through. </w:t>
        <w:br/>
        <w:br/>
        <w:t xml:space="preserve">Problem 1: Misleading steps. </w:t>
        <w:br/>
        <w:br/>
        <w:t xml:space="preserve">You get patterns a lot like L1 U1 R1 D1 L1 which should be stepped </w:t>
        <w:br/>
        <w:t xml:space="preserve">RLRLR (or LRLRL with a spin, but not at this tempo....) but they are led up to </w:t>
        <w:br/>
        <w:t xml:space="preserve">by steps which try and get you to start the pattern with L... </w:t>
        <w:br/>
        <w:t xml:space="preserve">case in point: (spaces are eighth note rests...) </w:t>
        <w:br/>
        <w:t xml:space="preserve">R2D2L2 R1 U1/D1 L1U1R1D1L1 </w:t>
        <w:br/>
        <w:t xml:space="preserve">jump </w:t>
        <w:br/>
        <w:br/>
        <w:t xml:space="preserve">with the standard lower horizontal cross, you'd step this RLRL jump facing </w:t>
        <w:br/>
        <w:t xml:space="preserve">to the RIGHT, and then the logical foot to place on L1 is the LEFT foot. </w:t>
        <w:br/>
        <w:t xml:space="preserve">But that's NOT what we want for the next pattern. You should step back </w:t>
        <w:br/>
        <w:t xml:space="preserve">to L1 with your right foot, which is awkward unless you are keeping your weight </w:t>
        <w:br/>
        <w:t xml:space="preserve">FORWARD on your left foot. </w:t>
        <w:br/>
        <w:t xml:space="preserve">Similar misleading steps abound in this section, where foot choice is crucial. </w:t>
        <w:br/>
        <w:br/>
        <w:t xml:space="preserve">Problem 2: Misleading eighth note runs </w:t>
        <w:br/>
        <w:br/>
        <w:t xml:space="preserve">Near the end of the song, you get some really evil eighth note runs which </w:t>
        <w:br/>
        <w:t xml:space="preserve">if started on the wrong foot are impossible. </w:t>
        <w:br/>
        <w:t xml:space="preserve">Example: </w:t>
        <w:br/>
        <w:t xml:space="preserve">U2L2R1U2L2D2U2L2R1D1U1R1L1D1 </w:t>
        <w:br/>
        <w:br/>
        <w:t xml:space="preserve">This step sequence MUST be started with the LEFT foot, even though </w:t>
        <w:br/>
        <w:t xml:space="preserve">the first two steps imply the right foot is the better choice. </w:t>
        <w:br/>
        <w:t xml:space="preserve">Otherwise there's no way to make the next three steps. Then the rest of the </w:t>
        <w:br/>
        <w:t xml:space="preserve">pattern is FAST non-trivial moon walking. </w:t>
        <w:br/>
        <w:t xml:space="preserve">This pattern is immediately followed by a fast set of swivels, that at least </w:t>
        <w:br/>
        <w:t xml:space="preserve">aren't misleading. </w:t>
        <w:br/>
        <w:br/>
        <w:t xml:space="preserve">Once you are aware of these problem, you'll find this one becomes a lot easier. </w:t>
        <w:br/>
        <w:br/>
        <w:t xml:space="preserve">4.6 Case Study #4 gentle stress AMD Sexual Mix </w:t>
        <w:br/>
        <w:br/>
        <w:t xml:space="preserve">Three tricky things here. In order of trickiness: </w:t>
        <w:br/>
        <w:t xml:space="preserve">L1D1U1R1U1R1L2D2L2D2U2R2 </w:t>
        <w:br/>
        <w:br/>
        <w:t xml:space="preserve">When jumping from U1R1 to L2D2, keep the alternating of the feet going </w:t>
        <w:br/>
        <w:t xml:space="preserve">and don't swivel, instead jump from the U1R1 position to the L2D2 position. </w:t>
        <w:br/>
        <w:t xml:space="preserve">Getting it in rhythm is hard. Also happens backwards, which is a bit harder. </w:t>
        <w:br/>
        <w:br/>
        <w:t xml:space="preserve">Now comes a HARD pattern, because it requires large crossing strides. This </w:t>
        <w:br/>
        <w:t xml:space="preserve">might be the only place I suggest holding on to the back bar for balance. </w:t>
        <w:br/>
        <w:t xml:space="preserve">Here's the short version: </w:t>
        <w:br/>
        <w:t xml:space="preserve">U1L1R1D1L2U2R2D2R1D1U1L1R1 </w:t>
        <w:br/>
        <w:t xml:space="preserve">First five steps are easy, RLRLR, then to hit the next step with L requires </w:t>
        <w:br/>
        <w:t xml:space="preserve">you swing your foot around front to U2. The rest of the steps are simple. </w:t>
        <w:br/>
        <w:t xml:space="preserve">Be light on your feet or you're sunk. Don't relax though, as you have </w:t>
        <w:br/>
        <w:t xml:space="preserve">another similar step immediately again. </w:t>
        <w:br/>
        <w:br/>
        <w:t xml:space="preserve">And finally there are one of the few examples of triplet steps in DDR, and </w:t>
        <w:br/>
        <w:t xml:space="preserve">they are FAST. Its just a crab step really, but the visual reading of the </w:t>
        <w:br/>
        <w:t xml:space="preserve">order is very difficult, and you are probably almost dead from before, so </w:t>
        <w:br/>
        <w:t xml:space="preserve">you HAVE to hit these. How many times have I passed the above only to </w:t>
        <w:br/>
        <w:t xml:space="preserve">die on these steps? Too many. </w:t>
        <w:br/>
        <w:br/>
        <w:t xml:space="preserve">The second tricky bit repeats itself near the end, combined with eighth note </w:t>
        <w:br/>
        <w:t xml:space="preserve">jump sequences that need to be carefully hit. </w:t>
        <w:br/>
        <w:br/>
        <w:t xml:space="preserve">This song is deceptively difficult, don't be fooled by the gentle in the title! </w:t>
        <w:br/>
        <w:br/>
        <w:t xml:space="preserve">4.7 Reviews of nine-footers </w:t>
        <w:br/>
        <w:br/>
        <w:t xml:space="preserve">Review of Every 9 foot (and 10 foot) double maniac song. (Songs are listed in </w:t>
        <w:br/>
        <w:t xml:space="preserve">the highest numbered mix they appear in, in alphabetical order) </w:t>
        <w:br/>
        <w:t xml:space="preserve">Please take into account in my reviews that when I say something is "easy", </w:t>
        <w:br/>
        <w:t xml:space="preserve">I am comparing it to the other nine foot songs. Any 9 foot song is extremely </w:t>
        <w:br/>
        <w:t xml:space="preserve">difficult when measured on a global scale. </w:t>
        <w:br/>
        <w:br/>
        <w:t xml:space="preserve">4.7.1 7th mix </w:t>
        <w:br/>
        <w:br/>
        <w:t xml:space="preserve">Afronova </w:t>
        <w:br/>
        <w:t xml:space="preserve">No hints here. This is a classic, and you should learn it yourself. Have fun! </w:t>
        <w:br/>
        <w:t xml:space="preserve">(It's not too hard once learned, but it'll always be a challenge) </w:t>
        <w:br/>
        <w:br/>
        <w:t xml:space="preserve">BreakDown </w:t>
        <w:br/>
        <w:t xml:space="preserve">Fast fun and pretty simple. Lots of steps in three, plenty of jumps and </w:t>
        <w:br/>
        <w:t xml:space="preserve">a few extended runs. Stamina is the main issue here, and since this song is a </w:t>
        <w:br/>
        <w:t xml:space="preserve">pretty constant difficulty throughout, its not that bad once learned. </w:t>
        <w:br/>
        <w:br/>
        <w:t xml:space="preserve">Broken my Heart </w:t>
        <w:br/>
        <w:t xml:space="preserve">This song is just the tempo I hate in a 9 footer: Slow enough to throw tricky </w:t>
        <w:br/>
        <w:t xml:space="preserve">crossing combinations and jumps, but fast enough to be really tiring. This </w:t>
        <w:br/>
        <w:t xml:space="preserve">song has lots of interesting crossing patterns of all kinds, and in between </w:t>
        <w:br/>
        <w:t xml:space="preserve">throws jumps at you. Its a constant difficulty throughout, so you don't have </w:t>
        <w:br/>
        <w:t xml:space="preserve">"the one really hard part to get through then your fine", making this very </w:t>
        <w:br/>
        <w:t xml:space="preserve">difficult to get all the way through if your skill level isn't top notch. </w:t>
        <w:br/>
        <w:t xml:space="preserve">Very stamina draining no matter what. </w:t>
        <w:br/>
        <w:br/>
        <w:t xml:space="preserve">Can't Stop Falling in Love (Speed Mix) </w:t>
        <w:br/>
        <w:t xml:space="preserve">Fun and pretty difficult. Very fast and continuous, with no breaks, but </w:t>
        <w:br/>
        <w:t xml:space="preserve">luckily it all flows quite well. Almost no crossing patterns or jumps, just </w:t>
        <w:br/>
        <w:t xml:space="preserve">crab step techniques so the main difficulties are in the single play technique. </w:t>
        <w:br/>
        <w:t xml:space="preserve">Has some interesting patterns which are fun and easy but can slip you up if </w:t>
        <w:br/>
        <w:t xml:space="preserve">you've never seen them: </w:t>
        <w:br/>
        <w:t xml:space="preserve">R1 D2 L2 U2 R1 D2 etc... its easy to step, but a little hard to read. </w:t>
        <w:br/>
        <w:br/>
        <w:t xml:space="preserve">Candy* </w:t>
        <w:br/>
        <w:t xml:space="preserve">Pretty easy overall. Its kindof like an easy Max 300, fast and with eighth note </w:t>
        <w:br/>
        <w:t xml:space="preserve">syncopated crossing patterns. Theres an extended jumping section which isn't </w:t>
        <w:br/>
        <w:t xml:space="preserve">a problem, and a few easy freeze steps, but overall this song isn't very </w:t>
        <w:br/>
        <w:t xml:space="preserve">difficult for a nine footer. </w:t>
        <w:br/>
        <w:br/>
        <w:t xml:space="preserve">Do you remember me? </w:t>
        <w:br/>
        <w:t xml:space="preserve">This song doesn't let up. Crossing patterns with gallops and freeze steps </w:t>
        <w:br/>
        <w:t xml:space="preserve">intermixed. Quite difficult rhythms and very continuous with almost no </w:t>
        <w:br/>
        <w:t xml:space="preserve">breaks. It gets a bit easier around the 2/3's point, but then its </w:t>
        <w:br/>
        <w:t xml:space="preserve">back to the beginning until the end. </w:t>
        <w:br/>
        <w:br/>
        <w:t xml:space="preserve">Drop Out </w:t>
        <w:br/>
        <w:t xml:space="preserve">Why this is 9 feet and single mode Drop Out is 8 I can't imagine. This is </w:t>
        <w:br/>
        <w:t xml:space="preserve">easy if you stay calm, and keep you body moving around the pads. You don't </w:t>
        <w:br/>
        <w:t xml:space="preserve">have the frantic jumping section that single mode does, but you do have the </w:t>
        <w:br/>
        <w:t xml:space="preserve">eighth notes at the end, so be ready. They're all simple overlapping crab </w:t>
        <w:br/>
        <w:t xml:space="preserve">steps, just move your feet fast enough. </w:t>
        <w:br/>
        <w:br/>
        <w:t xml:space="preserve">End of the Century </w:t>
        <w:br/>
        <w:t xml:space="preserve">Kindof a combination of Boom Boom Dollar KOG 3 mix and a Paranoia. Lots of very </w:t>
        <w:br/>
        <w:t xml:space="preserve">fast crossing combinations. Somewhat repetitious though, if you learn the one </w:t>
        <w:br/>
        <w:t xml:space="preserve">or two long patterns you should be able to get through it without trouble: it'll </w:t>
        <w:br/>
        <w:t xml:space="preserve">drain you though. </w:t>
        <w:br/>
        <w:br/>
        <w:t xml:space="preserve">Exotic Ethnic </w:t>
        <w:br/>
        <w:t xml:space="preserve">Freeze step frenzy! I passed it sight reading, so its not that hard, but it </w:t>
        <w:br/>
        <w:t xml:space="preserve">FORCES you to use certain feet for each arrow, with so many held notes. Easy </w:t>
        <w:br/>
        <w:t xml:space="preserve">to pass, hard to perfect... But pretty fun altogether, something a bit well, </w:t>
        <w:br/>
        <w:t xml:space="preserve">exotic. </w:t>
        <w:br/>
        <w:br/>
        <w:t xml:space="preserve">Fantasy </w:t>
        <w:br/>
        <w:t xml:space="preserve">Quite easy, that is, if you can survive the eighth note stream at the beginning </w:t>
        <w:br/>
        <w:t xml:space="preserve">and end of the piece. All are just crossing patterns however, so it shouldn't </w:t>
        <w:br/>
        <w:t xml:space="preserve">be that difficult except for the speed. No 16ths in site makes this one quite </w:t>
        <w:br/>
        <w:t xml:space="preserve">playable. </w:t>
        <w:br/>
        <w:br/>
        <w:t xml:space="preserve">Healing Vision </w:t>
        <w:br/>
        <w:t xml:space="preserve">Very much like a paranoia, this song is all around pretty easy, though tiring. </w:t>
        <w:br/>
        <w:t xml:space="preserve">Lots of crossing patterns going on, but you only get continuous streams right </w:t>
        <w:br/>
        <w:t xml:space="preserve">near the end. Know the tempo changes and the simple rhythms, and its just </w:t>
        <w:br/>
        <w:t xml:space="preserve">stamina from there. </w:t>
        <w:br/>
        <w:br/>
        <w:t xml:space="preserve">Healing Vision Angelic Mix </w:t>
        <w:br/>
        <w:t xml:space="preserve">Angelic Mix, on the other hand... About 2 feet harder then the original, </w:t>
        <w:br/>
        <w:t xml:space="preserve">even though they are both rated 9, this sucker hits your stamina hard and </w:t>
        <w:br/>
        <w:t xml:space="preserve">continuously. Difficult (though doable with standard techniques) crossing </w:t>
        <w:br/>
        <w:t xml:space="preserve">patterns and quick jumps abound. When you get to the pause near the end, </w:t>
        <w:br/>
        <w:t xml:space="preserve">notice that there is a R2 followed by a L1 ONE eighth note apart! But for the </w:t>
        <w:br/>
        <w:t xml:space="preserve">one beat pause it would be impossible. From then on its non stop, totally </w:t>
        <w:br/>
        <w:t xml:space="preserve">insane speed already completely tired flinging of your body back and forth. </w:t>
        <w:br/>
        <w:t xml:space="preserve">I almost recommend toe tapping just to get you through (its only about 16 more </w:t>
        <w:br/>
        <w:t xml:space="preserve">meaures....) Just don't give up, and I bet you'll make it. I consider this </w:t>
        <w:br/>
        <w:t xml:space="preserve">the hardest double maniac on the home version of 5th mix. (harder then paranoia </w:t>
        <w:br/>
        <w:t xml:space="preserve">evolution). </w:t>
        <w:br/>
        <w:br/>
        <w:t xml:space="preserve">i feel... </w:t>
        <w:br/>
        <w:t xml:space="preserve">This song is pure rythm. Non-repetitive syncopation that goes with the music </w:t>
        <w:br/>
        <w:t xml:space="preserve">but is fearfully hard to predict. This song is easy to pass, and VERY hard </w:t>
        <w:br/>
        <w:t xml:space="preserve">to get an A on. </w:t>
        <w:br/>
        <w:br/>
        <w:t xml:space="preserve">little boy </w:t>
        <w:br/>
        <w:t xml:space="preserve">This is actually quite simple. If you die in the middle section, go back and </w:t>
        <w:br/>
        <w:t xml:space="preserve">work on your technique a bit, and eventually you'll see exactly how the steps </w:t>
        <w:br/>
        <w:t xml:space="preserve">should flow. The rest isn't too bad, just a few quick jump steps and jump </w:t>
        <w:br/>
        <w:t xml:space="preserve">combos, (like most captain jack songs). Not too stamina draining for a 9 foot. </w:t>
        <w:br/>
        <w:br/>
        <w:t xml:space="preserve">La Senorita </w:t>
        <w:br/>
        <w:t xml:space="preserve">Covered in Case study #2 </w:t>
        <w:br/>
        <w:br/>
        <w:t xml:space="preserve">Max 300 </w:t>
        <w:br/>
        <w:t xml:space="preserve">Easier then the single, still extremely difficult. If you have the stamina </w:t>
        <w:br/>
        <w:t xml:space="preserve">to make it through, then the only thing you need worry about is the insane </w:t>
        <w:br/>
        <w:t xml:space="preserve">speeds of the crab/crossing patterns near the end. Yeah, right. Think </w:t>
        <w:br/>
        <w:t xml:space="preserve">positive thoughts, and you just might get though it. </w:t>
        <w:br/>
        <w:br/>
        <w:t xml:space="preserve">Max Unlimited </w:t>
        <w:br/>
        <w:t xml:space="preserve">This is ludicrous. I've seen all the steps in a simulator, and frankly I don't </w:t>
        <w:br/>
        <w:br/>
        <w:t xml:space="preserve">think its really possible. Of course, I didn't think the single maniac steps </w:t>
        <w:br/>
        <w:t xml:space="preserve">are possible either until I saw a video of someone doing it. Don't even attempt </w:t>
        <w:br/>
        <w:t xml:space="preserve">it unless you're the best of the best. Of course, if you're truly the best, </w:t>
        <w:br/>
        <w:t xml:space="preserve">you don't need to be reading this, do you? </w:t>
        <w:br/>
        <w:br/>
        <w:t xml:space="preserve">Orion 78 Civilization Mix </w:t>
        <w:br/>
        <w:t xml:space="preserve">This is VERY hard. It is fast, and rythmically challenging, as well as stamina </w:t>
        <w:br/>
        <w:t xml:space="preserve">draining. What makes it possible are some easy marching sections in the </w:t>
        <w:br/>
        <w:t xml:space="preserve">middle that allows you to build back up your dance meter after the devastating </w:t>
        <w:br/>
        <w:t xml:space="preserve">start. The end is also very difficult. It helps to know the slow orion to </w:t>
        <w:br/>
        <w:t xml:space="preserve">know the rhythms. </w:t>
        <w:br/>
        <w:br/>
        <w:t xml:space="preserve">Paranoia </w:t>
        <w:br/>
        <w:t xml:space="preserve">Almost entirely fast crab steps. Hardest part is section with triple eighth note </w:t>
        <w:br/>
        <w:t xml:space="preserve">jumps, they are just damn fast. If you have the stamina, this is a cinch. </w:t>
        <w:br/>
        <w:br/>
        <w:t xml:space="preserve">Paranoia MAX (Dirty Mix) </w:t>
        <w:br/>
        <w:t xml:space="preserve">Faster then the original, but easier IMO. Almost entirely fast crab steps with </w:t>
        <w:br/>
        <w:t xml:space="preserve">a few jumps intermixed. Another easy paranoia double maniac. Very stamina </w:t>
        <w:br/>
        <w:t xml:space="preserve">draining though. </w:t>
        <w:br/>
        <w:br/>
        <w:t xml:space="preserve">Paranoia Evolution </w:t>
        <w:br/>
        <w:t xml:space="preserve">This one is pretty easy until the very end where there are some tricky </w:t>
        <w:br/>
        <w:t xml:space="preserve">continuous crossing patterns that are very fast. And by the time you get there, </w:t>
        <w:br/>
        <w:t xml:space="preserve">you're bound to be tired. Harder then the other paranoias (except rebirth), </w:t>
        <w:br/>
        <w:t xml:space="preserve">but not by too much. </w:t>
        <w:br/>
        <w:br/>
        <w:t xml:space="preserve">Paranoia KCET Clean Mix </w:t>
        <w:br/>
        <w:t xml:space="preserve">This shouldn't be 9 feet. It just shouldn't be. There is nothing that a little </w:t>
        <w:br/>
        <w:t xml:space="preserve">stamina won't beat. You hardly even need my intermediate techniques. </w:t>
        <w:br/>
        <w:br/>
        <w:t xml:space="preserve">Paranoia Rebirth </w:t>
        <w:br/>
        <w:t xml:space="preserve">Now here is the paranoia which we all fear. All kinds of tricky, non flowing, </w:t>
        <w:br/>
        <w:t xml:space="preserve">foot wrenching meanness is in this song. Technique is needed, but applying </w:t>
        <w:br/>
        <w:t xml:space="preserve">it right it tricky since the steps mislead which foot is needed to complete </w:t>
        <w:br/>
        <w:t xml:space="preserve">the runs properly. You'll probably end up toe tapping a lot of it, and thusly </w:t>
        <w:br/>
        <w:t xml:space="preserve">getting REALLY tired. Very stamina draining no matter what. Quite difficult, </w:t>
        <w:br/>
        <w:t xml:space="preserve">the hardest paranoia double maniac there is (and of course, it came from 3rd </w:t>
        <w:br/>
        <w:t xml:space="preserve">mix, where else?). </w:t>
        <w:br/>
        <w:br/>
        <w:t xml:space="preserve">So Deep (Perfect Sphere Remix) </w:t>
        <w:br/>
        <w:t xml:space="preserve">This song throws every trick at you, and it is hard mainly because you're </w:t>
        <w:br/>
        <w:t xml:space="preserve">bound to be bad at some kind of technique. First it has a continuous crossing </w:t>
        <w:br/>
        <w:t xml:space="preserve">pattern which is repeated twice (if you can't handle this, then go back to </w:t>
        <w:br/>
        <w:t xml:space="preserve">my intermediate section for a while). Then it throws a skipping gallop section </w:t>
        <w:br/>
        <w:t xml:space="preserve">which is made harder since it doesn't really fit with the song. After that </w:t>
        <w:br/>
        <w:t xml:space="preserve">things get dicey. It throws alternating continuous crossing patters in with </w:t>
        <w:br/>
        <w:t xml:space="preserve">triplet 16 steps and syncopated 16 step rhythms, all in a pseudo regular pattern, </w:t>
        <w:br/>
        <w:t xml:space="preserve">but don't get too used to the pattern cause it changes a bit throughout. </w:t>
        <w:br/>
        <w:t xml:space="preserve">Good luck with this one! </w:t>
        <w:br/>
        <w:br/>
        <w:t xml:space="preserve">Stay </w:t>
        <w:br/>
        <w:t xml:space="preserve">This song is hard but doable. It basically splits into four sections: First, </w:t>
        <w:br/>
        <w:t xml:space="preserve">its standard crossing patterns with gallops interspersed (a common thing </w:t>
        <w:br/>
        <w:t xml:space="preserve">in 7th mix slow nine-footers), then comes a hideously difficult to read section </w:t>
        <w:br/>
        <w:t xml:space="preserve">with insanely syncopated rhythms. Thank goodness that section only lasts for a </w:t>
        <w:br/>
        <w:t xml:space="preserve">few measures and it eases up a bit until the end which repeats the first </w:t>
        <w:br/>
        <w:t xml:space="preserve">section. </w:t>
        <w:br/>
        <w:br/>
        <w:t xml:space="preserve">Sweet Sweet Magic </w:t>
        <w:br/>
        <w:t xml:space="preserve">Fast, but not hard. Pretty repetitive rythmically, and not difficult step </w:t>
        <w:br/>
        <w:t xml:space="preserve">wise. There are a number of quick jumps thrown in, but once you're aware </w:t>
        <w:br/>
        <w:t xml:space="preserve">of them they aren't a problem. Stamina is an issue but it doesn't get any </w:t>
        <w:br/>
        <w:t xml:space="preserve">harder at the end so all in all its pretty easy for a 9 footer. </w:t>
        <w:br/>
        <w:br/>
        <w:t xml:space="preserve">Trance De Janeiro </w:t>
        <w:br/>
        <w:t xml:space="preserve">Reminds me of Hypnotic Crisis except faster and less interesting. The basic </w:t>
        <w:br/>
        <w:t xml:space="preserve">syncopated rythm at the beginning gives way to a more complicated one that </w:t>
        <w:br/>
        <w:t xml:space="preserve">includes a gallop which morphs into a very erratic and uneven rythm during </w:t>
        <w:br/>
        <w:t xml:space="preserve">when the voice is singing. Get through this and its back to the previous </w:t>
        <w:br/>
        <w:t xml:space="preserve">rythm until the end. </w:t>
        <w:br/>
        <w:br/>
        <w:t xml:space="preserve">Trip Machine (luv mix) </w:t>
        <w:br/>
        <w:t xml:space="preserve">This is the least rythmically challenging of the Trip Machines, but the </w:t>
        <w:br/>
        <w:t xml:space="preserve">difficulty ramps up through the first half of the song. Lots of fast </w:t>
        <w:br/>
        <w:t xml:space="preserve">crosses and jumps within crosses. If you get through the first half, the rest </w:t>
        <w:br/>
        <w:t xml:space="preserve">is easy. </w:t>
        <w:br/>
        <w:br/>
        <w:t xml:space="preserve">Trip Machine Climax </w:t>
        <w:br/>
        <w:t xml:space="preserve">The hardest trip machine. Very difficult, no repetition of steps, all kinds </w:t>
        <w:br/>
        <w:t xml:space="preserve">of crosses, triplets, jump outs, misleading steps, and rhythmical trickiness. </w:t>
        <w:br/>
        <w:t xml:space="preserve">Doesn't let up ever either. Its hard to give advice for this one, as no one </w:t>
        <w:br/>
        <w:t xml:space="preserve">section is harder then another, its just all very difficult. </w:t>
        <w:br/>
        <w:br/>
        <w:t xml:space="preserve">Tsugaru </w:t>
        <w:br/>
        <w:t xml:space="preserve">This is a fun song. It combines gallops with straight crossing patterns </w:t>
        <w:br/>
        <w:t xml:space="preserve">and repeated step trickiness. If you can do galloped crossing patterns, then </w:t>
        <w:br/>
        <w:t xml:space="preserve">you can do this song. The rythm is exactly with the music, so it shouldn't </w:t>
        <w:br/>
        <w:t xml:space="preserve">be a problem. </w:t>
        <w:br/>
        <w:br/>
        <w:t xml:space="preserve">Yozora No Muku </w:t>
        <w:br/>
        <w:t xml:space="preserve">Don't let the freeze step difficulty trick you, they're not really that bad in </w:t>
        <w:br/>
        <w:t xml:space="preserve">this song. The song starts with crossing patterns with obvious freeze steps </w:t>
        <w:br/>
        <w:t xml:space="preserve">interspersed, and then throws a few 16 note triples (three quick 16 notes). </w:t>
        <w:br/>
        <w:t xml:space="preserve">These get more prevalent and denser until a run of four of them in a row. From </w:t>
        <w:br/>
        <w:t xml:space="preserve">here on out the song just repeats things you've already done. Not too difficult </w:t>
        <w:br/>
        <w:t xml:space="preserve">overall. </w:t>
        <w:br/>
        <w:br/>
        <w:t xml:space="preserve">4.7.2 5th </w:t>
        <w:br/>
        <w:br/>
        <w:t xml:space="preserve">Afronova Primeval </w:t>
        <w:br/>
        <w:t xml:space="preserve">Far easier then the original, IMHO. Pretty simple altogether with the </w:t>
        <w:br/>
        <w:t xml:space="preserve">exception of two long strings of eighths about a third of the way though and </w:t>
        <w:br/>
        <w:t xml:space="preserve">near the end. But both are quite simple and repetitious and are a variation </w:t>
        <w:br/>
        <w:t xml:space="preserve">on one of my crossing pattern drills above, so are quite doable. Stamina and </w:t>
        <w:br/>
        <w:t xml:space="preserve">speed are the main difficulties here, with no special techniques necessary. </w:t>
        <w:br/>
        <w:br/>
        <w:br/>
        <w:t xml:space="preserve">B4U Glorious Style </w:t>
        <w:br/>
        <w:br/>
        <w:t xml:space="preserve">Boom Boom Dollar (K.O.G. G3 Mix) </w:t>
        <w:br/>
        <w:t xml:space="preserve">This song is either fun or impossible, depending on how good you are at </w:t>
        <w:br/>
        <w:t xml:space="preserve">technique, specifically truncated crossing patterns. You can toe tap your way </w:t>
        <w:br/>
        <w:t xml:space="preserve">straight to a fail if you try that crap here, its just WAY too fast. Swiveling </w:t>
        <w:br/>
        <w:t xml:space="preserve">your body left and right at high speeds, alternating feet will get you through </w:t>
        <w:br/>
        <w:t xml:space="preserve">the entire thing without much difficulty. But don't get off a step, you'll </w:t>
        <w:br/>
        <w:t xml:space="preserve">never ever recover... Not as stamina draining as a song of this speed should </w:t>
        <w:br/>
        <w:t xml:space="preserve">be. </w:t>
        <w:br/>
        <w:br/>
        <w:t xml:space="preserve">Captain Jack (Grandale Remix) </w:t>
        <w:br/>
        <w:t xml:space="preserve">Hard. One of the hardest from 3rd mix. Fast and continuous, with tricky rhythms </w:t>
        <w:br/>
        <w:t xml:space="preserve">to boot. The hardest bits are when they throw fast eighth note jump </w:t>
        <w:br/>
        <w:t xml:space="preserve">combinations at you in the middle of crossing patters. Easy to miss, even </w:t>
        <w:br/>
        <w:t xml:space="preserve">easier to throw you off. Very tiring, with all the sixteenth steps thrown in to </w:t>
        <w:br/>
        <w:t xml:space="preserve">make you work harder. All notes are with the music, so learning the rhythms </w:t>
        <w:br/>
        <w:t xml:space="preserve">isn't tricky, but performing them is. A good mix of stamina and technique: if </w:t>
        <w:br/>
        <w:t xml:space="preserve">you can beat this, you can probably beat anything with enough work. </w:t>
        <w:br/>
        <w:br/>
        <w:t xml:space="preserve">Cat's Eye (Ventura Mix) </w:t>
        <w:br/>
        <w:br/>
        <w:t xml:space="preserve">Dynamite Rave (Long Version) </w:t>
        <w:br/>
        <w:t xml:space="preserve">Just the trick steps for 3 minutes... Tough cause of the stamina drain, but </w:t>
        <w:br/>
        <w:t xml:space="preserve">no special techniques needed. </w:t>
        <w:br/>
        <w:br/>
        <w:t xml:space="preserve">Furuhata's Theme </w:t>
        <w:br/>
        <w:t xml:space="preserve">Can you say PAIN? Oh, you can't? Then play this song on double maniac, its </w:t>
        <w:br/>
        <w:t xml:space="preserve">very similar. The first part is hard and fast. The second part is easy and </w:t>
        <w:br/>
        <w:t xml:space="preserve">fast. The middle part is friggin impossible. And then the last part repeats </w:t>
        <w:br/>
        <w:t xml:space="preserve">the first part. To elaborate: In the beginning, the steps are syncopated with </w:t>
        <w:br/>
        <w:t xml:space="preserve">the music, and you are flying back and forth across the pads with lower </w:t>
        <w:br/>
        <w:t xml:space="preserve">horizontal crosses at high speeds. Eventually you get to a swivel section ala </w:t>
        <w:br/>
        <w:t xml:space="preserve">Afronova which is easy if done right, and if done wrong will kill you. Use </w:t>
        <w:br/>
        <w:t xml:space="preserve">this section to gain your dance meter to maximum, you'll need it... </w:t>
        <w:br/>
        <w:t xml:space="preserve">Then comes the section where you will die (Its when the rapper comes in in the </w:t>
        <w:br/>
        <w:t xml:space="preserve">music). Continuous streaming eighth notes at 170 bpm in NON standard patterns. </w:t>
        <w:br/>
        <w:t xml:space="preserve">I.E. my techniques DON'T WORK. In many cases the ONLY solution apart from </w:t>
        <w:br/>
        <w:t xml:space="preserve">turning 360 degrees is to toe tap, and do so fast while allowing your center </w:t>
        <w:br/>
        <w:t xml:space="preserve">of mass to continue moving in the right direction. It can be beaten (I can </w:t>
        <w:br/>
        <w:t xml:space="preserve">do it at home in socks regularly, and have beaten it once in the arcade), but </w:t>
        <w:br/>
        <w:t xml:space="preserve">you will be drained. </w:t>
        <w:br/>
        <w:br/>
        <w:br/>
        <w:t xml:space="preserve">Hypnotic Crisis </w:t>
        <w:br/>
        <w:t xml:space="preserve">Oooh... my FAVORITE 9 foot Double Maniac in 5th mix. It isn't fast, but it </w:t>
        <w:br/>
        <w:t xml:space="preserve">has 16 notes everywhere, stuck straight into standard and overlapping crossing </w:t>
        <w:br/>
        <w:t xml:space="preserve">patterns. Very difficult at first, I suggest learning the single first since </w:t>
        <w:br/>
        <w:t xml:space="preserve">the rhythms are the same. Its not hard at all (though still stamina draining) </w:t>
        <w:br/>
        <w:t xml:space="preserve">once its learned (I've full comboed it). </w:t>
        <w:br/>
        <w:br/>
        <w:t xml:space="preserve">Leading Cyber </w:t>
        <w:br/>
        <w:t xml:space="preserve">This is a position 2 workout. Not much side to side movement in this one, but </w:t>
        <w:br/>
        <w:t xml:space="preserve">a lot of repeated steps and fast complicated rhythms make this one pretty tiring. Much of the same difficulties with the single maniac translate over </w:t>
        <w:br/>
        <w:t xml:space="preserve">to this one, including the difficult rhythms in the middle section and the </w:t>
        <w:br/>
        <w:t xml:space="preserve">constant repetition of steps which makes keeping a "flow" going almost </w:t>
        <w:br/>
        <w:t xml:space="preserve">impossible. </w:t>
        <w:br/>
        <w:br/>
        <w:t xml:space="preserve">Make Your Move </w:t>
        <w:br/>
        <w:t xml:space="preserve">Well beat me with an easy stick, this deserves 9 feet like a shoe model... </w:t>
        <w:br/>
        <w:t xml:space="preserve">Continuous streaming 8th notes at 126 bpm? In patterns which can all be </w:t>
        <w:br/>
        <w:t xml:space="preserve">stepped smoothly with intermediate techniques? Puuhleease.... </w:t>
        <w:br/>
        <w:br/>
        <w:t xml:space="preserve">Paranoia Eternal </w:t>
        <w:br/>
        <w:t xml:space="preserve">See Case Study #3 </w:t>
        <w:br/>
        <w:br/>
        <w:t xml:space="preserve">Wonda (Speed K mix) </w:t>
        <w:br/>
        <w:br/>
        <w:br/>
        <w:t xml:space="preserve">4.7.3 4th Mix </w:t>
        <w:br/>
        <w:br/>
        <w:t xml:space="preserve">Turn Me On (Heavenly Mix) </w:t>
        <w:br/>
        <w:t xml:space="preserve">Like La Senorita, except without the tricky parts... </w:t>
        <w:br/>
        <w:t xml:space="preserve">Mostly steps in triples, and pretty easy patterns too. Its main difficulty is </w:t>
        <w:br/>
        <w:t xml:space="preserve">in the middle section, where the steps come in groups of 7, however still in </w:t>
        <w:br/>
        <w:t xml:space="preserve">basic crossing patterns. Stamina is an issue if the song is unfamiliar, </w:t>
        <w:br/>
        <w:t xml:space="preserve">however all in all its quite easy for a nine footer. Watch out for </w:t>
        <w:br/>
        <w:t xml:space="preserve">L1R1 R1L2 L2R2 jump combinations, they're fast and can throw you off balance. </w:t>
        <w:br/>
        <w:br/>
        <w:t xml:space="preserve">Gradiusic Cyber (AMD G5 Mix) </w:t>
        <w:br/>
        <w:t xml:space="preserve">See Case Study #1 </w:t>
        <w:br/>
        <w:br/>
        <w:t xml:space="preserve">gentle stress (AMD SEXUAL Mix) </w:t>
        <w:br/>
        <w:t xml:space="preserve">See Case Study #4 </w:t>
        <w:br/>
        <w:br/>
        <w:t xml:space="preserve">5. Some Random Ruminations </w:t>
        <w:br/>
        <w:t xml:space="preserve">You don't have to read these, they're just some thought of mine you might find </w:t>
        <w:br/>
        <w:t xml:space="preserve">interesting </w:t>
        <w:br/>
        <w:br/>
        <w:t xml:space="preserve">5.1 On Learning Max 300 </w:t>
        <w:br/>
        <w:br/>
        <w:t xml:space="preserve">So I've been playing 7th mix recently since I moved to Southern California for </w:t>
        <w:br/>
        <w:t xml:space="preserve">graduate school (in theoretical physics, in case anyone cares) and have not yet </w:t>
        <w:br/>
        <w:t xml:space="preserve">beat Max 300 yet (on maniac I've gotten 4 measures from the end). As I've been </w:t>
        <w:br/>
        <w:t xml:space="preserve">trying it, I realized that my problem was not reading the steps at that speed </w:t>
        <w:br/>
        <w:t xml:space="preserve">but in fact was just stamina (I can't make it through the thing without falling </w:t>
        <w:br/>
        <w:t xml:space="preserve">over). But I was noticing something else about how I am reading the arrows so </w:t>
        <w:br/>
        <w:t xml:space="preserve">fast correctly: I have begun to read the arrows in "chunks", which is a </w:t>
        <w:br/>
        <w:t xml:space="preserve">cognitive psychology term. A metaphor is how we read english. When you look </w:t>
        <w:br/>
        <w:t xml:space="preserve">at the word "revolution", you see the word as a whole. You don't read each </w:t>
        <w:br/>
        <w:t xml:space="preserve">letter individually and then piece them together and go "aha! that word is </w:t>
        <w:br/>
        <w:t xml:space="preserve">revolution!" The same thing happens when I read DDR steps. For instance, </w:t>
        <w:br/>
        <w:t xml:space="preserve">when I see </w:t>
        <w:br/>
        <w:t xml:space="preserve">URLDURLDURLD I see the pattern as a whole, and instantly know how to step </w:t>
        <w:br/>
        <w:t xml:space="preserve">it. This kind of thinking turns out to be completely necessary when playing </w:t>
        <w:br/>
        <w:t xml:space="preserve">Max 300, as you will see. </w:t>
        <w:br/>
        <w:t xml:space="preserve">So I did some calculations, and here is what I came up with: </w:t>
        <w:br/>
        <w:t xml:space="preserve">Eighth notes in Max 300: 600 bps= .1 seconds per eighth note. </w:t>
        <w:br/>
        <w:t xml:space="preserve">Also note that it is a well known fact that it takes about .1 seconds for </w:t>
        <w:br/>
        <w:t xml:space="preserve">a nervous impulse to travel round trip to the brain and back. This leaves: </w:t>
        <w:br/>
        <w:t xml:space="preserve">0 seconds to think! This is clearly not going to be physically possible unless </w:t>
        <w:br/>
        <w:t xml:space="preserve">you can process more the one step at once, which is the primary skill that needs </w:t>
        <w:br/>
        <w:t xml:space="preserve">to be learned to do max 300 and any other super fast speed song. The same is </w:t>
        <w:br/>
        <w:t xml:space="preserve">true for complicated doubles crossing patterns. If you play long enough using </w:t>
        <w:br/>
        <w:t xml:space="preserve">the proper techniques, you can visually recognize the entire lower, upper, </w:t>
        <w:br/>
        <w:t xml:space="preserve">horizontal, or diagonal cross at once. That enables me to sight read most songs </w:t>
        <w:br/>
        <w:t xml:space="preserve">I've come across. My mind always knows where to go, sometimes my body just </w:t>
        <w:br/>
        <w:t xml:space="preserve">doesn't cooperate. </w:t>
        <w:br/>
        <w:br/>
        <w:t xml:space="preserve">5.2 On the evolution of difficulty </w:t>
        <w:br/>
        <w:br/>
        <w:t xml:space="preserve">When writing the review section of the 9 footers for this faqs update I noticed </w:t>
        <w:br/>
        <w:t xml:space="preserve">something that I hadn't really noticed before. A 9 foot song in 7th mix is WAY </w:t>
        <w:br/>
        <w:t xml:space="preserve">harder then a 9 foot song in 3rd mix. It is really ludicrous to compare the </w:t>
        <w:br/>
        <w:t xml:space="preserve">two on the same playing field. The new pentagon based rating system (which is </w:t>
        <w:br/>
        <w:t xml:space="preserve">automatically generated, I think) is a much better measure of the true </w:t>
        <w:br/>
        <w:t xml:space="preserve">difficulty of the song. I guess DDR players have evolved along with the </w:t>
        <w:br/>
        <w:t xml:space="preserve">mixes, requiring harder challenges. This effect is less prevalent in double </w:t>
        <w:br/>
        <w:t xml:space="preserve">songs though, as I believe that less people play double really well. Doubles </w:t>
        <w:br/>
        <w:t xml:space="preserve">haven't gotten harder, they've gotten rhythmically trickier and less dependent </w:t>
        <w:br/>
        <w:t xml:space="preserve">on pure speed. I think this trend is a good thing as players always need new </w:t>
        <w:br/>
        <w:t xml:space="preserve">challenges to keep things interesting, but I hope that new players don't get </w:t>
        <w:br/>
        <w:t xml:space="preserve">lost in songs that are so blazingly difficult that it is impossible for them </w:t>
        <w:br/>
        <w:t xml:space="preserve">to learn. Keeping around the older songs is a great idea for this. </w:t>
        <w:br/>
        <w:br/>
        <w:t xml:space="preserve">6.0 Conclusion </w:t>
        <w:br/>
        <w:br/>
        <w:t xml:space="preserve">I hope you've found this FAQ useful and informative, and my home-brew jargon </w:t>
        <w:br/>
        <w:t xml:space="preserve">parse-able. If you find errors, wish to comment constructively on this </w:t>
        <w:br/>
        <w:t xml:space="preserve">FAQ, or wish to post this FAQ on your web-site, feel free to email me at </w:t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amuelp@physics.ucsb.ed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enmed">
    <w:name w:val="genmed"/>
    <w:basedOn w:val="DefaultParagraph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ertext">
    <w:name w:val="main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rfreak.com/phpBB2/profile.php?mode=viewprofile&amp;u=359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samuelp@physics.ucsb.edu" TargetMode="External"/><Relationship Id="rId6" Type="http://schemas.openxmlformats.org/officeDocument/2006/relationships/hyperlink" Target="mailto:samuelp@physics.ucsb.ed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6:06:00Z</dcterms:created>
  <dc:creator>Scott Philipp</dc:creator>
  <dc:description/>
  <dc:language>en-US</dc:language>
  <cp:lastModifiedBy>Scott Philipp</cp:lastModifiedBy>
  <dcterms:modified xsi:type="dcterms:W3CDTF">2010-07-30T16:06:00Z</dcterms:modified>
  <cp:revision>2</cp:revision>
  <dc:subject/>
  <dc:title/>
</cp:coreProperties>
</file>